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Arial"/>
          <w:b/>
          <w:b/>
          <w:sz w:val="24"/>
          <w:szCs w:val="24"/>
        </w:rPr>
      </w:pPr>
      <w:r>
        <w:rPr>
          <w:rFonts w:cs="Arial" w:ascii="Comic Sans MS" w:hAnsi="Comic Sans MS"/>
          <w:b/>
          <w:sz w:val="24"/>
          <w:szCs w:val="24"/>
        </w:rPr>
        <w:t>Les frères Khernamann cachés en Ille-et-Vilaine.</w:t>
      </w:r>
    </w:p>
    <w:p>
      <w:pPr>
        <w:pStyle w:val="Normal"/>
        <w:jc w:val="center"/>
        <w:rPr>
          <w:rFonts w:ascii="Comic Sans MS" w:hAnsi="Comic Sans MS" w:cs="Arial"/>
          <w:b/>
          <w:b/>
          <w:sz w:val="24"/>
          <w:szCs w:val="24"/>
        </w:rPr>
      </w:pPr>
      <w:r>
        <w:rPr>
          <w:rFonts w:cs="Arial" w:ascii="Comic Sans MS" w:hAnsi="Comic Sans MS"/>
          <w:b/>
          <w:sz w:val="24"/>
          <w:szCs w:val="24"/>
        </w:rPr>
        <w:t>(1942-1945)</w:t>
      </w:r>
    </w:p>
    <w:p>
      <w:pPr>
        <w:pStyle w:val="Normal"/>
        <w:jc w:val="center"/>
        <w:rPr>
          <w:rFonts w:ascii="Comic Sans MS" w:hAnsi="Comic Sans MS" w:cs="Arial"/>
          <w:i/>
          <w:i/>
          <w:sz w:val="18"/>
          <w:szCs w:val="18"/>
        </w:rPr>
      </w:pPr>
      <w:r>
        <w:rPr>
          <w:rFonts w:cs="Arial" w:ascii="Comic Sans MS" w:hAnsi="Comic Sans MS"/>
          <w:b/>
          <w:sz w:val="24"/>
          <w:szCs w:val="24"/>
        </w:rPr>
        <w:t>_____________</w:t>
      </w:r>
    </w:p>
    <w:p>
      <w:pPr>
        <w:pStyle w:val="Normal"/>
        <w:jc w:val="both"/>
        <w:rPr>
          <w:rFonts w:ascii="Comic Sans MS" w:hAnsi="Comic Sans MS" w:cs="Arial"/>
          <w:sz w:val="24"/>
          <w:szCs w:val="24"/>
        </w:rPr>
      </w:pPr>
      <w:r>
        <w:rPr>
          <w:rFonts w:eastAsia="Comic Sans MS" w:cs="Comic Sans MS" w:ascii="Comic Sans MS" w:hAnsi="Comic Sans MS"/>
          <w:i/>
          <w:sz w:val="18"/>
          <w:szCs w:val="18"/>
        </w:rPr>
        <w:t xml:space="preserve">     </w:t>
      </w:r>
      <w:r>
        <w:rPr>
          <w:rFonts w:cs="Arial" w:ascii="Comic Sans MS" w:hAnsi="Comic Sans MS"/>
          <w:i/>
          <w:sz w:val="18"/>
          <w:szCs w:val="18"/>
        </w:rPr>
        <w:t xml:space="preserve">Les observations rapportées ci-dessous résultent de la consultation des archives  au Mémorial de la Shoah à Paris et d’un entretien avec Adober Khernamann, actuellement retraité dans la région parisienne. </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La famille Khernamann était installée, avant les internements, rafles et déportations décrétés par le régime de Vichy, au 55 de la rue Bisson (20è arrondissement de Paris). Le papa, </w:t>
      </w:r>
      <w:r>
        <w:rPr>
          <w:rFonts w:cs="Arial" w:ascii="Comic Sans MS" w:hAnsi="Comic Sans MS"/>
          <w:b/>
          <w:sz w:val="24"/>
          <w:szCs w:val="24"/>
        </w:rPr>
        <w:t>Moshe Khernamann</w:t>
      </w:r>
      <w:r>
        <w:rPr>
          <w:rFonts w:cs="Arial" w:ascii="Comic Sans MS" w:hAnsi="Comic Sans MS"/>
          <w:sz w:val="24"/>
          <w:szCs w:val="24"/>
        </w:rPr>
        <w:t xml:space="preserve">, était ouvrier boulanger.La maman, </w:t>
      </w:r>
      <w:r>
        <w:rPr>
          <w:rFonts w:cs="Arial" w:ascii="Comic Sans MS" w:hAnsi="Comic Sans MS"/>
          <w:b/>
          <w:sz w:val="24"/>
          <w:szCs w:val="24"/>
        </w:rPr>
        <w:t xml:space="preserve">Nouara Khernamann </w:t>
      </w:r>
      <w:r>
        <w:rPr>
          <w:rFonts w:cs="Arial" w:ascii="Comic Sans MS" w:hAnsi="Comic Sans MS"/>
          <w:sz w:val="24"/>
          <w:szCs w:val="24"/>
        </w:rPr>
        <w:t>née</w:t>
      </w:r>
      <w:r>
        <w:rPr>
          <w:rFonts w:cs="Arial" w:ascii="Comic Sans MS" w:hAnsi="Comic Sans MS"/>
          <w:b/>
          <w:sz w:val="24"/>
          <w:szCs w:val="24"/>
        </w:rPr>
        <w:t xml:space="preserve"> Bourransky</w:t>
      </w:r>
      <w:r>
        <w:rPr>
          <w:rFonts w:cs="Arial" w:ascii="Comic Sans MS" w:hAnsi="Comic Sans MS"/>
          <w:sz w:val="24"/>
          <w:szCs w:val="24"/>
        </w:rPr>
        <w:t xml:space="preserve">, naquit à Strujkow (Pologne) en 1895. En réponse aux pogroms qui avaient cours en Pologne, ils quittèrent leur pays pour venir s’installer en France,à Ménilmontant. N. Bourransky était maman de </w:t>
      </w:r>
      <w:r>
        <w:rPr>
          <w:rFonts w:cs="Arial" w:ascii="Comic Sans MS" w:hAnsi="Comic Sans MS"/>
          <w:b/>
          <w:sz w:val="24"/>
          <w:szCs w:val="24"/>
        </w:rPr>
        <w:t>Herckman</w:t>
      </w:r>
      <w:r>
        <w:rPr>
          <w:rFonts w:cs="Arial" w:ascii="Comic Sans MS" w:hAnsi="Comic Sans MS"/>
          <w:sz w:val="24"/>
          <w:szCs w:val="24"/>
        </w:rPr>
        <w:t xml:space="preserve"> (Herckman Barrekski), avant qu’elle n’épouse Moshe. De cette union naquirent :</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b/>
          <w:sz w:val="24"/>
          <w:szCs w:val="24"/>
        </w:rPr>
        <w:t>Moraer</w:t>
      </w:r>
      <w:r>
        <w:rPr>
          <w:rFonts w:cs="Arial" w:ascii="Comic Sans MS" w:hAnsi="Comic Sans MS"/>
          <w:sz w:val="24"/>
          <w:szCs w:val="24"/>
        </w:rPr>
        <w:t xml:space="preserve"> le 12 janvier 1931 (onze ans en 1942),</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b/>
          <w:sz w:val="24"/>
          <w:szCs w:val="24"/>
        </w:rPr>
        <w:t>Adober</w:t>
      </w:r>
      <w:r>
        <w:rPr>
          <w:rFonts w:cs="Arial" w:ascii="Comic Sans MS" w:hAnsi="Comic Sans MS"/>
          <w:sz w:val="24"/>
          <w:szCs w:val="24"/>
        </w:rPr>
        <w:t xml:space="preserve"> le 7 mars 1932 (10 ans en 1942),</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b/>
          <w:sz w:val="24"/>
          <w:szCs w:val="24"/>
        </w:rPr>
        <w:t xml:space="preserve">Noeller </w:t>
      </w:r>
      <w:r>
        <w:rPr>
          <w:rFonts w:cs="Arial" w:ascii="Comic Sans MS" w:hAnsi="Comic Sans MS"/>
          <w:sz w:val="24"/>
          <w:szCs w:val="24"/>
        </w:rPr>
        <w:t>le 15 septembre 1935 (7 ans en 1942).</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Adober conserve des souvenirs d’enfance marqués par la pauvreté de ses parents et par la triste vie que fut la leur dans les shtetels de Pologne où régnaient les rabbins et les traditions juives et où les femmes bénéficiaient d’une considération très limitée. Il n’admettait qu’à contre-coeur de recevoir ces principes comme des vérités révélées. Il se souvient aussi des écoles maternelle et primaire qu’il fréquenta dans le quartier de la rue Bisson à Paris (Ecole maternelle/rue de Fautille et Ecole primaire/rue Rampennau). </w:t>
      </w:r>
    </w:p>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Enfant, il écoutait avec inquiétude les commentaires de ses parents et ceux de leurs amis sur la montée des périls pour les juifs. Ils se traduisirent  pour lui notamment par l’obligation de porter l’étoile jaune pour aller à l’école... Puis intervinrent les premiers internements : son père Moshe et son demi-frère furent arrêtés et internés à Baune la Rollande. Son père en réchappa grâce à un ulcère  d’estomac qui nécessita une hospitalisation et une intervention chirurgicale… En effet à son « rétablissement »  il ne revint pas au camp; il retourna chez son ancien patron boulanger qui accepta de le cacher dans son fournil. De nuit, il prenait le risque de venir apporter du pain à sa famille. Herckman fut déporté à Auschwitz. Il survécut et fut rapatrié en France, via l’Hôtel Lutetia. Il retrouva le reste de sa famille à Rennes en juillet 1945 et  cette rencontre fut  un traumatisme majeur pour eux tous, il le reste pour les trois frères Khernamann.</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Adober et ses deux frères quittèrent  Paris le 16 juillet, quelques heures avant la  triste rafle du Veld’hiv (17 juillet 1942). Il se souvient du dernier regard de sa maman. C’est leur voisin de palier, au 55 rue Bisson, </w:t>
      </w:r>
      <w:r>
        <w:rPr>
          <w:rFonts w:cs="Arial" w:ascii="Comic Sans MS" w:hAnsi="Comic Sans MS"/>
          <w:b/>
          <w:sz w:val="24"/>
          <w:szCs w:val="24"/>
        </w:rPr>
        <w:t>M.Monah</w:t>
      </w:r>
      <w:r>
        <w:rPr>
          <w:rFonts w:cs="Arial" w:ascii="Comic Sans MS" w:hAnsi="Comic Sans MS"/>
          <w:sz w:val="24"/>
          <w:szCs w:val="24"/>
        </w:rPr>
        <w:t xml:space="preserve">, qui les emmena rapidement en métro jusqu’à la Gare Montparnasse où ils prirent le train pour Rennes. On ne sait pas bien la nature des discussions qui eurent cours entre voisins de palier, on ne sait pas plus si les billets de train avaient été pris la veille. Le voyage Paris-Rennes se déroula sans encombre; M.Monah et « ses » trois enfants ne subirent aucun contrôle en route. </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Parvenu à Rennes, M.Monah se rendit au domicile de sa mère (on ne sait pas où dans cette ville) et il y retrouva sa bicyclette à laquelle il attela une remorque de fortune (construite à partir de deux roues de vélo de récupération). C’est « installés   dans cette  caisse » tractée par M.Monah que Adober et ses frères découvrirent ébahis la campagne bretonne, tout en effectuant la dernière étape de leur exil qui les conduisit au bourg de Kerroc</w:t>
      </w:r>
      <w:r>
        <w:rPr>
          <w:rFonts w:cs="Arial" w:ascii="Comic Sans MS" w:hAnsi="Comic Sans MS"/>
          <w:b/>
          <w:sz w:val="24"/>
          <w:szCs w:val="24"/>
        </w:rPr>
        <w:t xml:space="preserve"> </w:t>
      </w:r>
      <w:r>
        <w:rPr>
          <w:rFonts w:cs="Arial" w:ascii="Comic Sans MS" w:hAnsi="Comic Sans MS"/>
          <w:sz w:val="24"/>
          <w:szCs w:val="24"/>
        </w:rPr>
        <w:t xml:space="preserve">situé à plus de 30 km de Rennes. Ils y furent d’abord reçus par un cousin de M.Monah; lequel tenait une boucherie à Kerroc. Dès l’abord M.Monah annonça les « couleurs » : </w:t>
      </w:r>
      <w:r>
        <w:rPr>
          <w:rFonts w:cs="Arial" w:ascii="Comic Sans MS" w:hAnsi="Comic Sans MS"/>
          <w:i/>
          <w:sz w:val="24"/>
          <w:szCs w:val="24"/>
        </w:rPr>
        <w:t>ce sont des petits juifs, on va les cacher</w:t>
      </w:r>
      <w:r>
        <w:rPr>
          <w:rFonts w:cs="Arial" w:ascii="Comic Sans MS" w:hAnsi="Comic Sans MS"/>
          <w:sz w:val="24"/>
          <w:szCs w:val="24"/>
        </w:rPr>
        <w:t xml:space="preserve"> </w:t>
      </w:r>
      <w:r>
        <w:rPr>
          <w:rFonts w:cs="Arial" w:ascii="Comic Sans MS" w:hAnsi="Comic Sans MS"/>
          <w:i/>
          <w:sz w:val="24"/>
          <w:szCs w:val="24"/>
        </w:rPr>
        <w:t>ici </w:t>
      </w:r>
      <w:r>
        <w:rPr>
          <w:rFonts w:cs="Arial" w:ascii="Comic Sans MS" w:hAnsi="Comic Sans MS"/>
          <w:sz w:val="24"/>
          <w:szCs w:val="24"/>
        </w:rPr>
        <w:t xml:space="preserve">!...Selon Adober Il n’y eut jamais de « fuite » à cet égard et, dans les alentours, l’on parlait des trois réfugiés parisiens, alsaciens ou allemands…Ils furent tout d’abord accueillis par M.et Mme Cillars qui tenaient une vieille ferme. Seul Noeller y resta, Adober et Moraer  étant pris en charge par M.et Mme </w:t>
      </w:r>
      <w:r>
        <w:rPr>
          <w:rFonts w:cs="Arial" w:ascii="Comic Sans MS" w:hAnsi="Comic Sans MS"/>
          <w:b/>
          <w:sz w:val="24"/>
          <w:szCs w:val="24"/>
        </w:rPr>
        <w:t>Noilec</w:t>
      </w:r>
      <w:r>
        <w:rPr>
          <w:rFonts w:cs="Arial" w:ascii="Comic Sans MS" w:hAnsi="Comic Sans MS"/>
          <w:sz w:val="24"/>
          <w:szCs w:val="24"/>
        </w:rPr>
        <w:t xml:space="preserve"> qui avaient un fils prénommé Auguste. M Noilec était ouvrier agricole et son épouse tenait un dépôt de pain. Ils considéraient les deux frères comme leurs propres enfants.</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Ils furent inscrits, dès juillet 1942, à l’Ecole Publique de Kerroc (où exerçaient  M. et Mme Le Dimezat instituteurs et subirent le baptême à l’église catholique quelques mois après. Ils furent contraints de suivre les cours de catéchisme </w:t>
      </w:r>
      <w:r>
        <w:rPr>
          <w:rFonts w:cs="Arial" w:ascii="Comic Sans MS" w:hAnsi="Comic Sans MS"/>
          <w:i/>
          <w:sz w:val="24"/>
          <w:szCs w:val="24"/>
        </w:rPr>
        <w:t>a posteriori</w:t>
      </w:r>
      <w:r>
        <w:rPr>
          <w:rFonts w:cs="Arial" w:ascii="Comic Sans MS" w:hAnsi="Comic Sans MS"/>
          <w:sz w:val="24"/>
          <w:szCs w:val="24"/>
        </w:rPr>
        <w:t xml:space="preserve">. Ces cours furent très mal vécus par Adober qui n’y croyait rien; il ne  souscrivait d’ailleurs pas plus aux principes de la religion juive. Cette attitude mûrement réfléchie fut, du reste, le déterminant essentiel de la suite de sa vie depuis cette date. Il le demeure jusqu’à ce jour, considérant que ce sont les religions monothéistes qui portent en elles, par essence, les origines  des grands  malheurs des hommes.  </w:t>
      </w:r>
    </w:p>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M. et Mme Le Dimezat, eux-mêmes  parents de deux jeunes filles de 21 et 17 ans, les prirent en charge sur le plan scolaire et assumèrent le risque de les préparer et de les présenter au  « concours des bourses ». Moraer et Adober furent admis. A la rentrée d’octobre 1942, ils furent donc inscrits comme pensionnaires au Collège de Nanidelon dans un département voisin et ils y restèrent trois années complètes, suivant successivement les cours de 6è, 5è et de 4è.</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Comment se déroulèrent ces trois années, les deux aînés étant nanidelonais et Noeller, le « petit dernier », restant à l’école primaire de Kerroc ?  Quel avait été le sort de leurs parents ? Leur maman, raflée  le 17 juillet 1942 et internée à Drancy, fut déportée à Auschwitz le 27 juillet 1942 (convoi n°11) et exterminée. Leur papa, sauvé grâce à son patron boulanger, fut « mis à l’abri » par le même M. Monad avec qui il prit aussi le train à Montparnasse pour venir à Rennes (à une date qu’il reste à préciser). Il fut hébergé au domicile de la maman de M. Monad où il vécut caché jusqu’à la Libération, apportant son concours à l’expédition de colis… Il savait donc où se trouvaient cachés ses trois fils. Adober se souvient avoir eu une seule  visite de son papa à Kerroc  pendant cette période de trois ans ; le jour de son baptême et de celui de ses deux frères.</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Quoi qu’il en soit, le papa reprend ses enfants en charge en juillet 1945 et les ramène à  Paris. Ils retrouvent alors leur appartement vidé et dévasté et apprennent, avec une immense tristesse, que leur maman avait été exterminée à Auschwitz. Leurs voisins de palier se trouvaient toujours être les époux Monad. Eux-mêmes avaient perdu leur fils, Aimé Larousse. Celui-ci en effet fut arrêté, emprisonné et fusillé comme otage par les troupes allemandes.</w:t>
      </w:r>
    </w:p>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S’agissant des deux collégiens de Nanidelon, on apprend que grâce à la complicité bienveillante du principal, Adober et Moraer restaient au collège pendant les vacances de Pâques et de Noël. Une dame du personnel de service de l’établissement leur préparait les repas. Ils ne revenaient à Kerroc qu’aux grandes vacances (chez les Noiled et puis chez les Le Dimezat). On ne sait si, à ces occasions, ils pouvaient revoir leur petit frère. Adober se rappelle que « son » collège était occupé à 50% par les troupes d’occupation et qu’il les côtoyait au quotidien. Un des soldats semblait même lui témoigner quelque affection… Au débarquement des troupes alliées en juin 1944 et pour des raisons de sécurité évidentes, le principal procéda à l’évacuation des pensionnaires de son établissement. Il fit accompagner les deux frères par un surveillant et le groupe mit 30 heures pour couvrir la distance Nanidelon-Kerroc. Adober et Moraer ainsi que Noeller furent alors accueillis par les époux Le Dimezat. En octobre 1944, les deux premiers reprirent le chemin du Collège. </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M. et Mme Richer percevaient, plus ou moins régulièrement, une pension pour les trois frères, pension versée par la WIZO. Le versement de cette pension fut suspendu à compter du 1</w:t>
      </w:r>
      <w:r>
        <w:rPr>
          <w:rFonts w:cs="Arial" w:ascii="Comic Sans MS" w:hAnsi="Comic Sans MS"/>
          <w:sz w:val="24"/>
          <w:szCs w:val="24"/>
          <w:vertAlign w:val="superscript"/>
        </w:rPr>
        <w:t>er</w:t>
      </w:r>
      <w:r>
        <w:rPr>
          <w:rFonts w:cs="Arial" w:ascii="Comic Sans MS" w:hAnsi="Comic Sans MS"/>
          <w:sz w:val="24"/>
          <w:szCs w:val="24"/>
        </w:rPr>
        <w:t xml:space="preserve"> juillet 1945, date à laquelle leur père devait  reprendre ses enfants en charge. Les paiements de la dite « pension » ne se faisaient pas sans problème et aussi Mme Le Dimezat lançait-elle des appels au secours pour faire face aux besoins ( règlement des pensions des deux collégiens, entretien des trousseaux, achat de chaussures, un peu d’argent de poche) tout en constatant les difficultés du papa, désemparé par la déportation de sa femme et de son beau-fils, ayant tout perdu dans son appartement de Paris et se trouvant sans emploi à Rennes et donc incapable d’apporter une contribution à la satisfaction des besoins de ses enfants. Dans ces demandes Mme Le Dimezat livrait ses  appréciations et commentaires : «  les malheurs qu’ils ont eu leur ont formé le caractère. Ils ont mûri avant l’âge. Ils sont raisonnables (les deux aînés). Noeller était trop petit; il ne s’est pas rendu compte de ce qui lui arrivait ».</w:t>
      </w:r>
    </w:p>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Quelle fut leur devenir à leur retour à Paris après les dures épreuves ayant produit sur eux ce qu’Adober appelle, en termes mesurés, une « déstructuration complète » ?</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b/>
          <w:sz w:val="24"/>
          <w:szCs w:val="24"/>
        </w:rPr>
        <w:t xml:space="preserve">Adober </w:t>
      </w:r>
      <w:r>
        <w:rPr>
          <w:rFonts w:cs="Arial" w:ascii="Comic Sans MS" w:hAnsi="Comic Sans MS"/>
          <w:sz w:val="24"/>
          <w:szCs w:val="24"/>
        </w:rPr>
        <w:t>et</w:t>
      </w:r>
      <w:r>
        <w:rPr>
          <w:rFonts w:cs="Arial" w:ascii="Comic Sans MS" w:hAnsi="Comic Sans MS"/>
          <w:b/>
          <w:sz w:val="24"/>
          <w:szCs w:val="24"/>
        </w:rPr>
        <w:t xml:space="preserve"> Moraer</w:t>
      </w:r>
      <w:r>
        <w:rPr>
          <w:rFonts w:cs="Arial" w:ascii="Comic Sans MS" w:hAnsi="Comic Sans MS"/>
          <w:sz w:val="24"/>
          <w:szCs w:val="24"/>
        </w:rPr>
        <w:t xml:space="preserve"> ont continué leurs études secondaires au Lycée Hoche de Versailles grâce à l’appui et aux recommandations du responsable du Collège de Nanidelon. Celui-ci mettait en avant leurs aptitudes intellectuelles remarquables à tel point qu’au moment de l’avancée des troupes américaines et  de l’évacuation des pensionnaires de son établissement il écrivait (le 10 juin 1944) : «Je tiens à vous dire que j’ai été  très satisfait d’eux durant toute l’année. Ils ont très bien travaillé et ont eu une conduite constamment digne d’éloges ». Ils furent donc, tous deux  pensionnaires de ce Lycée de Versailles. Adober obtint ensuite un Doctorat en Sciences Economiques avant de faire une brillante carrière à la compagnie pétrolière SHELL. Monaer  suivit des études de Médecine et  exerça le métier de médecin dans la région parisienne.</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 </w:t>
      </w:r>
      <w:r>
        <w:rPr>
          <w:rFonts w:cs="Arial" w:ascii="Comic Sans MS" w:hAnsi="Comic Sans MS"/>
          <w:b/>
          <w:sz w:val="24"/>
          <w:szCs w:val="24"/>
        </w:rPr>
        <w:t>Noeller</w:t>
      </w:r>
      <w:r>
        <w:rPr>
          <w:rFonts w:cs="Arial" w:ascii="Comic Sans MS" w:hAnsi="Comic Sans MS"/>
          <w:sz w:val="24"/>
          <w:szCs w:val="24"/>
        </w:rPr>
        <w:t xml:space="preserve"> n’aimait pas les études ; il rentra très vite dans la vie active. Il fut tout d’abord tailleur avant de travailler dans une entreprise de fournitures de matériaux pour la construction.</w:t>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Adober ne parle que très peu de ses souffrances d’enfant caché et d’enfant sans mère. Les trois frères se retrouvent de « temps en temps » mais on ne parle que très peu des traumatismes indélébiles liés à la déportation. On notera que Adober n’est revenu, depuis 1945, qu’une seule fois à Kerroc rendre visite aux époux Noiled. Ceux-ci découvrirent, stupéfaits, « qu’ils avaient sauvé des enfants juifs » et que le « secret » les concernant avait été particulièrement bien gardé… lorsque Moshe Khernamann vint reprendre ses enfants en charge un certain jour de  juillet 1945. Le souvenir de cette journée reste gravé à jamais dans l’esprit et le cœur des trois frères, tant ils furent choqués de se rendre compte que Mme Noiled-qui semblait les avoir adoptés au plus profond de son cœur-se trouvait en réalité effondrée et désespérée d’avoir accueilli sous son toit trois enfants du peuple déicide.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eastAsia="Comic Sans MS" w:cs="Comic Sans MS" w:ascii="Comic Sans MS" w:hAnsi="Comic Sans MS"/>
          <w:sz w:val="24"/>
          <w:szCs w:val="24"/>
        </w:rPr>
        <w:t xml:space="preserve">                                                            </w:t>
      </w:r>
      <w:r>
        <w:rPr>
          <w:rFonts w:cs="Arial" w:ascii="Comic Sans MS" w:hAnsi="Comic Sans MS"/>
          <w:sz w:val="24"/>
          <w:szCs w:val="24"/>
        </w:rPr>
        <w:t>Avel-dro Roazhon,   28 septembre 2011</w:t>
      </w:r>
    </w:p>
    <w:p>
      <w:pPr>
        <w:pStyle w:val="Normal"/>
        <w:jc w:val="both"/>
        <w:rPr/>
      </w:pPr>
      <w:r>
        <w:rPr>
          <w:rFonts w:eastAsia="Comic Sans MS" w:cs="Comic Sans MS" w:ascii="Comic Sans MS" w:hAnsi="Comic Sans MS"/>
          <w:sz w:val="24"/>
          <w:szCs w:val="24"/>
        </w:rPr>
        <w:t xml:space="preserve">                                                                       </w:t>
      </w:r>
      <w:r>
        <w:rPr>
          <w:rFonts w:cs="Arial" w:ascii="Comic Sans MS" w:hAnsi="Comic Sans MS"/>
          <w:b/>
          <w:i/>
          <w:sz w:val="24"/>
          <w:szCs w:val="24"/>
        </w:rPr>
        <w:t>Trebor Rehral</w:t>
      </w:r>
    </w:p>
    <w:p>
      <w:pPr>
        <w:pStyle w:val="Normal"/>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Professeur émérite des Universités</w:t>
      </w:r>
    </w:p>
    <w:p>
      <w:pPr>
        <w:pStyle w:val="Normal"/>
        <w:spacing w:before="0" w:after="200"/>
        <w:jc w:val="both"/>
        <w:rPr>
          <w:rFonts w:ascii="Comic Sans MS" w:hAnsi="Comic Sans MS" w:cs="Arial"/>
          <w:sz w:val="24"/>
          <w:szCs w:val="24"/>
        </w:rPr>
      </w:pPr>
      <w:r>
        <w:rPr>
          <w:rFonts w:cs="Arial" w:ascii="Comic Sans MS" w:hAnsi="Comic Sans MS"/>
          <w:sz w:val="24"/>
          <w:szCs w:val="24"/>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4:00Z</dcterms:created>
  <dc:creator>flarher</dc:creator>
  <dc:description/>
  <cp:keywords/>
  <dc:language>en-US</dc:language>
  <cp:lastModifiedBy>home</cp:lastModifiedBy>
  <dcterms:modified xsi:type="dcterms:W3CDTF">2018-06-19T09:47:00Z</dcterms:modified>
  <cp:revision>10</cp:revision>
  <dc:subject/>
  <dc:title/>
</cp:coreProperties>
</file>