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eastAsia="Comic Sans MS" w:cs="Comic Sans MS" w:ascii="Comic Sans MS" w:hAnsi="Comic Sans MS"/>
          <w:b/>
          <w:bCs/>
          <w:sz w:val="36"/>
          <w:szCs w:val="36"/>
        </w:rPr>
        <w:t xml:space="preserve">          </w:t>
      </w:r>
      <w:r>
        <w:rPr>
          <w:rFonts w:cs="Comic Sans MS" w:ascii="Comic Sans MS" w:hAnsi="Comic Sans MS"/>
          <w:b/>
          <w:bCs/>
          <w:sz w:val="32"/>
          <w:szCs w:val="32"/>
        </w:rPr>
        <w:t>DEBOUT POUR l’ECOLE LAÏQUE !</w:t>
      </w:r>
      <w:r>
        <w:rPr>
          <w:rFonts w:cs="Comic Sans MS" w:ascii="Comic Sans MS" w:hAnsi="Comic Sans MS"/>
          <w:sz w:val="32"/>
          <w:szCs w:val="32"/>
        </w:rPr>
        <w:t xml:space="preserv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s cléricaux finistériens viennent de faire leurs grandes manœuvres annuelles. Leurs orateurs ne nous ont rien appris de nouveau. Lutte à outrance contre l'école laïque et ses maîtres, voilà le mot d'ordre général. Il appartient aux laïques du Finistère de répondre comme il convient  à ces menaces des ensoutanés. Le Comité de défense laïque va leur en donner l'occasion.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samedi 7 mai, aura lieu, à Brest, une grande réunion publique et contradictoire avec le concours du citoyen Déat, agrégé de l'Université et député de la Marne. Le dimanche 8, un Congrès réunira dans la même ville les délégués du Finistère. Enfin, le 15 mai, une grande démonstration laïque, à Quimper, avec le concours d'orateurs de talent. Dès aujourd'hui, il faut que tous les laïques du département se fassent un devoir de répondre à l'appel de notre organisation ; que toutes les querelles de tendances, de personnes, soient oubliées ; que chacun fasse son examen de conscience et déclare que le seul devoir des laïques est de se serrer les coudes au sein du Comité. </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Nous leur demandons de venir affirmer avec nous dans ces manifestations, que : La religion n'est pas bafouée à l'école laïque. L'école laïque n'est pas l'école anticléricale, antireligieuse, l’ « école rouge », comme on l'imprime dans la bonne presse et les bulletins paroissiaux ; elle est, par excellence, l'école libre. La laïcité est en matière d'enseignement la seule mesure qui garantisse à la fois la liberté de conscience des familles, la liberté de conscience des instituteurs et qui respecte les droits naturels de l'enfant. Nous leur demandons également de ne jamais manquer l'occasion de dire et de redire : </w:t>
      </w:r>
    </w:p>
    <w:p>
      <w:pPr>
        <w:pStyle w:val="NormalWeb"/>
        <w:spacing w:before="280" w:after="0"/>
        <w:jc w:val="center"/>
        <w:rPr>
          <w:rFonts w:ascii="Comic Sans MS" w:hAnsi="Comic Sans MS" w:cs="Comic Sans MS"/>
          <w:sz w:val="28"/>
          <w:szCs w:val="28"/>
        </w:rPr>
      </w:pPr>
      <w:r>
        <w:rPr>
          <w:rFonts w:cs="Comic Sans MS" w:ascii="Comic Sans MS" w:hAnsi="Comic Sans MS"/>
          <w:i/>
          <w:sz w:val="28"/>
          <w:szCs w:val="28"/>
        </w:rPr>
        <w:t>La liberté de conscience des familles est respectée à l'école laïque</w:t>
      </w:r>
      <w:r>
        <w:rPr>
          <w:rFonts w:cs="Comic Sans MS" w:ascii="Comic Sans MS" w:hAnsi="Comic Sans MS"/>
          <w:sz w:val="28"/>
          <w:szCs w:val="28"/>
        </w:rPr>
        <w:t>.</w:t>
      </w:r>
    </w:p>
    <w:p>
      <w:pPr>
        <w:pStyle w:val="NormalWeb"/>
        <w:spacing w:before="28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rtes, les dogmes catholiques n'y ont point droit de cité, mais devant l'opposition violente des systèmes religieux et des constructions philosophiques, la neutralité n'est elle pas la solution rationnell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nfant n’entend rien à l’école laïque qui puisse heurter les croyances de ses parents. Cela suffit. Libres à ceux–ci, s’ils le jugent utile, de compléter en dehors de l’école, l’éducation de leurs enfants par un enseignement religieux s’ils le désirent.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laïcité de l'enseignement assure aussi la liberté de conscience du personnel. Est-il besogne plus humiliante, que de répandre autour de soi un « credo » quand on n'a pas la foi ?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n de nos camarades, instituteur et militant socialiste alsacien, nous confiait récemment en quels termes il avait dû se faire délier par son évêque de l'obligation d'enseigner la religion catholique. Ce contrôle permanent de l'épiscopat sur la pensée des maîtres, ce reste de théocratie médiévale survit, en effet, en Alsace. Les lois laïques ont supprimé en France cette déshonorante tutell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 puis, il y a l'enfant, qui a droit au développement harmonieux de toutes ses facultés. C'est un abus de confiance — mieux, c'est une sottise — que de vouloir l'inféoder trop tôt à un système. L'éducation laïque s'y refuse. Elle vise, au contraire, à exercer son jugement, à lui fournir les données utiles pour lui permettre de choisir un jour sa voie en toute clarté.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école confessionnelle viole les droits de l'enfant ; l'école laïque les respecte. Ce sont les vérités banales que les amis sincères de l'école laïque doivent reprendre sans cesse en réplique aux torrents de calomnies répandus sur notre enseignement. Rétablir la vérité toujours, partout, sans jamais se lasser, c'est une obscure besogne, c'est la meilleure que nous puissions faire. </w:t>
      </w:r>
      <w:r>
        <w:rPr>
          <w:rFonts w:cs="Comic Sans MS" w:ascii="Comic Sans MS" w:hAnsi="Comic Sans MS"/>
          <w:i/>
          <w:sz w:val="28"/>
          <w:szCs w:val="28"/>
        </w:rPr>
        <w:t>Laïques du Finistère, vous répondrez en masse à notre appel ! Tous debout pour l'Ecole laïque</w:t>
      </w:r>
      <w:r>
        <w:rPr>
          <w:rFonts w:cs="Comic Sans MS" w:ascii="Comic Sans MS" w:hAnsi="Comic Sans MS"/>
          <w:sz w:val="28"/>
          <w:szCs w:val="28"/>
        </w:rPr>
        <w:t xml:space="preserv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Léo NARDON</w:t>
      </w:r>
      <w:r>
        <w:rPr>
          <w:rFonts w:cs="Comic Sans MS" w:ascii="Comic Sans MS" w:hAnsi="Comic Sans MS"/>
          <w:sz w:val="28"/>
          <w:szCs w:val="28"/>
        </w:rPr>
        <w:t>, Président du Comité Départemental d’Action Laïque</w:t>
      </w:r>
    </w:p>
    <w:p>
      <w:pPr>
        <w:pStyle w:val="NormalWeb"/>
        <w:spacing w:before="280" w:after="0"/>
        <w:jc w:val="center"/>
        <w:rPr>
          <w:rFonts w:ascii="Comic Sans MS" w:hAnsi="Comic Sans MS" w:cs="Comic Sans MS"/>
          <w:b/>
          <w:b/>
          <w:sz w:val="22"/>
          <w:szCs w:val="22"/>
        </w:rPr>
      </w:pPr>
      <w:r>
        <w:rPr>
          <w:rFonts w:cs="Comic Sans MS" w:ascii="Comic Sans MS" w:hAnsi="Comic Sans MS"/>
          <w:b/>
          <w:i/>
          <w:sz w:val="22"/>
          <w:szCs w:val="22"/>
        </w:rPr>
        <w:t xml:space="preserve">Le Cri du Peuple Socialiste, </w:t>
      </w:r>
      <w:r>
        <w:rPr>
          <w:rFonts w:cs="Comic Sans MS" w:ascii="Comic Sans MS" w:hAnsi="Comic Sans MS"/>
          <w:b/>
          <w:sz w:val="22"/>
          <w:szCs w:val="22"/>
        </w:rPr>
        <w:t>30 avril 1927</w:t>
      </w:r>
    </w:p>
    <w:p>
      <w:pPr>
        <w:pStyle w:val="NormalWeb"/>
        <w:spacing w:before="280" w:after="0"/>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before="0" w:after="200"/>
        <w:jc w:val="center"/>
        <w:rPr>
          <w:rFonts w:ascii="Comic Sans MS" w:hAnsi="Comic Sans MS" w:cs="Comic Sans MS"/>
          <w:b/>
          <w:b/>
          <w:i/>
          <w:i/>
        </w:rPr>
      </w:pPr>
      <w:r>
        <w:rPr>
          <w:rFonts w:cs="Comic Sans MS" w:ascii="Comic Sans MS" w:hAnsi="Comic Sans MS"/>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2:00Z</dcterms:created>
  <dc:creator>home</dc:creator>
  <dc:description/>
  <dc:language>en-US</dc:language>
  <cp:lastModifiedBy>home</cp:lastModifiedBy>
  <dcterms:modified xsi:type="dcterms:W3CDTF">2019-01-23T19:52:00Z</dcterms:modified>
  <cp:revision>5</cp:revision>
  <dc:subject/>
  <dc:title/>
</cp:coreProperties>
</file>