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mic Sans MS" w:hAnsi="Comic Sans MS" w:cs="Comic Sans MS"/>
          <w:sz w:val="28"/>
          <w:szCs w:val="28"/>
        </w:rPr>
      </w:pPr>
      <w:r>
        <w:rPr>
          <w:rFonts w:cs="Comic Sans MS" w:ascii="Comic Sans MS" w:hAnsi="Comic Sans MS"/>
          <w:b/>
          <w:bCs/>
          <w:sz w:val="28"/>
          <w:szCs w:val="28"/>
        </w:rPr>
        <w:t>Dans la mêlée</w:t>
      </w:r>
    </w:p>
    <w:p>
      <w:pPr>
        <w:pStyle w:val="NormalWeb"/>
        <w:spacing w:before="280" w:after="0"/>
        <w:jc w:val="center"/>
        <w:rPr>
          <w:rFonts w:ascii="Comic Sans MS" w:hAnsi="Comic Sans MS" w:cs="Comic Sans MS"/>
          <w:sz w:val="28"/>
          <w:szCs w:val="28"/>
        </w:rPr>
      </w:pPr>
      <w:r>
        <w:rPr>
          <w:rFonts w:cs="Comic Sans MS" w:ascii="Comic Sans MS" w:hAnsi="Comic Sans MS"/>
          <w:b/>
          <w:bCs/>
          <w:sz w:val="28"/>
          <w:szCs w:val="28"/>
        </w:rPr>
        <w:t>Réponse à M. le Vicaire Général JONCOUR</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commune de Plozévet vivait heureuse sous le régime de ses écoles publiques ouvertes à tous les enfants de la contrée, riches et pauvres. Garçons et filles, formés par des maîtres et des maîtresses instruits et dévoués, devenaient, les gâs, de rudes travailleurs des champs en même temps que de bons citoyens dans la République, tandis que les filles se recommandaient par leur conduite, leur gaieté sage, le goût du travail et une jeune et précoce expérience du ménage. Le progrès, comme une pluie bienfaisante, y avait renouvelé la surface de la terre et donné son empreinte à toute une jeunesse orientée vers le bien et le juste. La paix régnait enfin  dans la commune, comme à la surface d'une eau tranquille que trouble à peine le souffle léger de l'aquilon.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Tout y était pour le mieux dans le meilleur des mondes. Les mères de famille envoyaient leurs fillettes à l'école publique, et, pour en faire des chrétiennes, elles leur faisaient suivre aussi le chemin de l'Eglise, ou, entre les heures de classe, et, le jeudi, M. le Recteur ou son vicaire enseignait le catéchisme aux enfants. Les parents, qui sont des gens raisonnables, pensaient, avec raison, que s'il convient à l'institutrice d'inculquer aux enfants l'instruction civile, il faut laisser au prêtre le soin de leur donner l'instruction religieuse. Il faut bien que le prêtre travaille, que diable, et qu'il gagne son argent et son picotin de blé.</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 Saliou, notre recteur, a changé tout cela. Là où son distingué prédécesseur, M. Guirriec, trouvait des objections, M.Saliou ne vit aucune difficulté. Dès que son évêque lui eut donné l'ordre de créer à tout prix l'école chrétienne, il marcha, tête baissée, vers le but. M. Saliou doit être un des descendants de ce gendarme légendaire qui répondait toujours à son supérieur : « Brigadier, vous avez raison ».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dimanche 2 septembre eut lieu la bénédiction de l'école libre au milieu d'un </w:t>
      </w:r>
      <w:r>
        <w:rPr>
          <w:rFonts w:cs="Comic Sans MS" w:ascii="Comic Sans MS" w:hAnsi="Comic Sans MS"/>
          <w:i/>
          <w:sz w:val="28"/>
          <w:szCs w:val="28"/>
        </w:rPr>
        <w:t>tra la la de tous les diables</w:t>
      </w:r>
      <w:r>
        <w:rPr>
          <w:rFonts w:cs="Comic Sans MS" w:ascii="Comic Sans MS" w:hAnsi="Comic Sans MS"/>
          <w:sz w:val="28"/>
          <w:szCs w:val="28"/>
        </w:rPr>
        <w:t xml:space="preserve">, et, on pouvait entendre le chant des cantiques dans la rue tandis que, dans l'aire voisine, les rudes joueurs de quilles assommaient le neuf et faisaient le coup de 14.  Cette cérémonie mérite de retenir notre attention par ce qu'on y a dit dans les sermons de la journée.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i j'en crois </w:t>
      </w:r>
      <w:r>
        <w:rPr>
          <w:rFonts w:cs="Comic Sans MS" w:ascii="Comic Sans MS" w:hAnsi="Comic Sans MS"/>
          <w:i/>
          <w:sz w:val="28"/>
          <w:szCs w:val="28"/>
        </w:rPr>
        <w:t>la Semaine religieuse</w:t>
      </w:r>
      <w:r>
        <w:rPr>
          <w:rFonts w:cs="Comic Sans MS" w:ascii="Comic Sans MS" w:hAnsi="Comic Sans MS"/>
          <w:sz w:val="28"/>
          <w:szCs w:val="28"/>
        </w:rPr>
        <w:t xml:space="preserve"> qui rend compte de la fête, M. le vicaire général Joncour a développé, en chaire, la thèse de la nécessité et de la bienfaisance de l'école chrétienne. M. le vicaire général exagère. Je veux le mettre au pied du mur. La commune de Plozévet compte une presqu'unanimité de braves gens et d'honnêtes mères de famille qui pourtant ont été élevés à l'école laïque. On n'y voit pas, comme dans certaines communes ultra cléricales, les gens noyer les nouveaux-nés comme de simples petits chats ni se livrer à des crimes de sang qui rappellent les siècles de la barbarie primitiv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qui prouve que les filles de Plozévet sont sages, c'est que les bâtards y sont inconnus, ce qui n'était peut être pas le cas, lorsque les bonnes sœurs avaient, dans la commune, la direction de l'école publique. Faut-il ajouter que si les jeunes filles et les femmes de Plozévet sont dignes de servir de modèles aux autres femmes pour leur bonne conduite et leur travail, les hommes excellent à retourner le sol et à y faire pousser avec un rare bonheur les moissons les plus variées ? Ces rudes défricheurs des champs sont des maraîchers et des producteurs de blé incomparables. Ils prennent un tel souci de leurs animaux que les sociétés d'assurance contre la mortalité du bétail y sont florissantes. Et que dire de nos goémoniers, ces damnés de la terre, qui font des prodiges ?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joutez-y que, dans la grande tourmente de 1914, les enfants de Plozévet se sont conduits en héros. Deux cents des fils de la cité sont tombés pour la patrie. De plus, ne vous en déplaise, Monsieur Joncour et Monsieur Saliou, les électeurs de Plozévet votent dans la perfection, et, s'il en est qui ne peuvent résister à la séduction de l'or clérical ou aux menaces des propriétaires terriens, la très grande majorité des électeurs de la commune sont demeurés fidèles, depuis près de 60 ans, à la République laïque et sociale qui sera encore, malgré vos efforts en sens opposé, la République de leurs enfants et de leurs petits-enfants.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 voilà ce qui ne vous plaît pas. Plozévet est républicain et il faut à tout prix y changer les opinions par l'influence de l'école dite chrétienne. C'est aujourd'hui la toile d'araignée tendue au travers de la route pour prendre les petites filles, et, ce sera demain le tour des garçons de tomber dans les filets. Dans toutes les communes on creuse une fosse dans laquelle on se dispose à jeter les principes de 89. L'école prépare l'avenir, et, celui qui tient l'enfant, possède déjà l'homme.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e proteste contre vos paroles, M. Joncour, quand vous dites que l'institution de l'école laïque est un mensonge et qu'elle constitue un acte d'hostilité contre l'Eglise. Partout votre culte est libre et respecté et toute atteinte portée à son exercice constitue un délit spécial puni par les lois. Je ne puis accepter votre dédain de l'école laïque proclamé ouvertement sur les toits et dans les chaires par vous et vos pareils. Vous manquez de douceur et de tolérance et vous n'avez rien de la bonté de ce Dieu qui fait luire également son soleil sur les cléricaux et sur les laïques, sur les bons et sur les méchants !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e crois pouvoir vous dire, M, le vicaire général, qu'après votre discours rien ne sera changé dans la commune de Plozévet. De même que l'eau continuera d'aller au moulin pour se perdre ensuite dans la mer, les pères et mères de famille continueront à envoyer leurs enfants à l'école publique. Les gens de Plozévet ne se laisseront pas confire comme de la casse-pierre ou des cornichons et ils n'ont rien de commun avec ces oiseaux imbéciles qu'on prend avec de la glu. Ce n'est pas aux gars de Plozévet qu'on va faire croire que l'éducation laïque constitue le poison des âmes, quelque chose d'analogue à l'arsenic pour les rats ou au persil pour les perroquets. Les mères de famille n'auront pas non plus la faiblesse de se laisser mettre à la broche comme de simples pintades ou comme des poulets innocents. Les charrettes elles-mêmes ne se laisseront pas jeter des goupillons dans les roues, si elles consentent encore à porter demain le produit de la quête de M. le Vicair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ous avez ajouté, M. le vicaire général, que Plozévet monte depuis la construction de l'école libre. Quoi, déjà ?  C'est pour cela sans doute que, huit jours après votre sermon, l'Eglise était à peu près vide aux deux messes du matin. Plozévet monte.... c'est donc que le Plozévet républicain était, selon vous, tombé bien bas. A cela je réponds que la fierté de ses électeurs est à l'abri de vos outrages. Le vrai miroir de la vertu de l'éducation laïque est le cours de la vie de ses heureux bénéficiaires. Voilà pour l'honnêteté privée.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ant aux âmes citoyennes des électeurs de Plozévet, elles ne se sont jamais prosternées devant la toute puissance des prêtres et elles sont vierges de l'empreinte de leurs lourdes sandales. Là où régnait la paix, vous déchaînez la guerre. Là où les mains ouvertes se touchaient et se serraient, vous faites surgir des poings tendus! Là où l'harmonie existait, vous instituez le concours de deux musiques qui joueront ensemble et à perpétuité des airs différents. Les républicains ne sont pas gens à laisser tomber le gant sans le relever.</w:t>
      </w:r>
    </w:p>
    <w:p>
      <w:pPr>
        <w:pStyle w:val="NormalWeb"/>
        <w:spacing w:before="280" w:after="0"/>
        <w:jc w:val="both"/>
        <w:rPr/>
      </w:pPr>
      <w:r>
        <w:rPr>
          <w:rFonts w:cs="Comic Sans MS" w:ascii="Comic Sans MS" w:hAnsi="Comic Sans MS"/>
          <w:sz w:val="28"/>
          <w:szCs w:val="28"/>
        </w:rPr>
        <w:t xml:space="preserve">Qui vivra, verra! </w:t>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t xml:space="preserve">A bon entendeur, salut ! </w:t>
      </w:r>
    </w:p>
    <w:p>
      <w:pPr>
        <w:pStyle w:val="NormalWeb"/>
        <w:spacing w:before="280" w:after="0"/>
        <w:jc w:val="right"/>
        <w:rPr/>
      </w:pPr>
      <w:r>
        <w:rPr>
          <w:rFonts w:cs="Comic Sans MS" w:ascii="Comic Sans MS" w:hAnsi="Comic Sans MS"/>
          <w:i/>
          <w:iCs/>
          <w:sz w:val="28"/>
          <w:szCs w:val="28"/>
        </w:rPr>
        <w:t>Georges LE BAIL</w:t>
      </w:r>
      <w:r>
        <w:rPr>
          <w:rFonts w:cs="Comic Sans MS" w:ascii="Comic Sans MS" w:hAnsi="Comic Sans MS"/>
          <w:sz w:val="28"/>
          <w:szCs w:val="28"/>
        </w:rPr>
        <w:t xml:space="preserve">. </w:t>
      </w:r>
    </w:p>
    <w:p>
      <w:pPr>
        <w:pStyle w:val="NormalWeb"/>
        <w:spacing w:before="280" w:after="0"/>
        <w:jc w:val="both"/>
        <w:rPr/>
      </w:pPr>
      <w:r>
        <w:rPr>
          <w:rFonts w:cs="Comic Sans MS" w:ascii="Comic Sans MS" w:hAnsi="Comic Sans MS"/>
          <w:sz w:val="28"/>
          <w:szCs w:val="28"/>
        </w:rPr>
        <w:t xml:space="preserve">P.S. Curés et bonnes sœurs, sous la forme de la chrysalide ou du papillon, visitent, depuis un mois, toutes les maisons de la commune dans le but de recruter des élèves. Cette insistance est navrante et révèle un toupet formidable. Cette chasse à l'enfance est en opposition avec la doctrine du Christ qui interdisait la contrainte et censurait la retape. Il disait: « Laissez venir à moi les petits enfants » ; </w:t>
      </w:r>
      <w:r>
        <w:rPr>
          <w:rFonts w:cs="Comic Sans MS" w:ascii="Comic Sans MS" w:hAnsi="Comic Sans MS"/>
          <w:i/>
          <w:iCs/>
          <w:sz w:val="28"/>
          <w:szCs w:val="28"/>
        </w:rPr>
        <w:t>Sinite venire ad me paroulos</w:t>
      </w:r>
      <w:r>
        <w:rPr>
          <w:rFonts w:cs="Comic Sans MS" w:ascii="Comic Sans MS" w:hAnsi="Comic Sans MS"/>
          <w:sz w:val="28"/>
          <w:szCs w:val="28"/>
        </w:rPr>
        <w:t>.</w:t>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280" w:after="0"/>
        <w:jc w:val="center"/>
        <w:rPr>
          <w:rFonts w:ascii="Comic Sans MS" w:hAnsi="Comic Sans MS" w:cs="Comic Sans MS"/>
          <w:sz w:val="28"/>
          <w:szCs w:val="28"/>
        </w:rPr>
      </w:pPr>
      <w:r>
        <w:rPr>
          <w:rFonts w:cs="Comic Sans MS" w:ascii="Comic Sans MS" w:hAnsi="Comic Sans MS"/>
          <w:b/>
          <w:bCs/>
          <w:sz w:val="28"/>
          <w:szCs w:val="28"/>
        </w:rPr>
        <w:t>Le Citoyen, 13 septembre 1928</w:t>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2:00Z</dcterms:created>
  <dc:creator>home</dc:creator>
  <dc:description/>
  <cp:keywords/>
  <dc:language>en-US</dc:language>
  <cp:lastModifiedBy>home</cp:lastModifiedBy>
  <dcterms:modified xsi:type="dcterms:W3CDTF">2019-01-23T09:42:00Z</dcterms:modified>
  <cp:revision>10</cp:revision>
  <dc:subject/>
  <dc:title/>
</cp:coreProperties>
</file>