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QUIMPER</w:t>
      </w:r>
    </w:p>
    <w:p>
      <w:pPr>
        <w:pStyle w:val="Normal"/>
        <w:jc w:val="center"/>
        <w:rPr>
          <w:rFonts w:ascii="Comic Sans MS" w:hAnsi="Comic Sans MS" w:cs="Comic Sans MS"/>
          <w:sz w:val="32"/>
          <w:szCs w:val="32"/>
        </w:rPr>
      </w:pPr>
      <w:r>
        <w:rPr>
          <w:rFonts w:cs="Comic Sans MS" w:ascii="Comic Sans MS" w:hAnsi="Comic Sans MS"/>
          <w:sz w:val="32"/>
          <w:szCs w:val="32"/>
        </w:rPr>
        <w:t>La Fête des  Ecoles laïques</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Fête des Ecoles dont le succès va toujours grandissant a été cette année encore admirablement réussie. C'est avec son empressement habituel que la population a répondu à l'appel des organisateurs qui, de leur côté, n'avaient rien négligé pour mériter sa confiance. Un programme de choix, à la préparation duquel on travaillait depuis de longues semaines, avait été élaboré. Tout était prêt au jour fixé et nous ne voulons pas attendre davantage pour adresser nos félicitations à tous les artisans de cette belle fête en l'honneur de l'école qui ont, par ailleurs, trouvé dans l'unanime élan de sympathie du vieux Quimper républicain et laïque la meilleure des récompenses de leurs longs et patients effort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représentation artistique de samedi soir a attiré une foule considérable, trop nombreuse même si l'on peut dire puisqu'il a fallu refuse r du monde. Dans la salle, pleine à craquer, les autorités de la ville sont en nombre. Le spectacle auquel on  est convié est un  régal en vérité. Chaque école présente un  numéro et s'en acquitte avec un brio qui enthousiasme toute l'assistance. </w:t>
      </w:r>
      <w:r>
        <w:rPr>
          <w:rFonts w:cs="Comic Sans MS" w:ascii="Comic Sans MS" w:hAnsi="Comic Sans MS"/>
          <w:i/>
          <w:sz w:val="28"/>
          <w:szCs w:val="28"/>
        </w:rPr>
        <w:t>Un brillant orchestre, composé d'élèves des Ecoles normales et du Lycée des garçons</w:t>
      </w:r>
      <w:r>
        <w:rPr>
          <w:rFonts w:cs="Comic Sans MS" w:ascii="Comic Sans MS" w:hAnsi="Comic Sans MS"/>
          <w:sz w:val="28"/>
          <w:szCs w:val="28"/>
        </w:rPr>
        <w:t xml:space="preserve">, se fait entendre au début de la séance, sous l'excellente direction de M. Laot. La salle, charmée, l'applaudit longuement. La chorale du Lycée Brizeux s'acquitte de sa tâche à la perfection. Elle obtient un succès mérité dans les « Hirondelles de Kilken ». L'école du boulevard de Kerguélen exécute un  ballet impeccablement réussi : « Les Faucheuse s », qui rallie tous les suffrages. « Un Breton à Paris » est chanté, avec brio, par un jeune élève de </w:t>
      </w:r>
      <w:r>
        <w:rPr>
          <w:rFonts w:cs="Comic Sans MS" w:ascii="Comic Sans MS" w:hAnsi="Comic Sans MS"/>
          <w:i/>
          <w:sz w:val="28"/>
          <w:szCs w:val="28"/>
        </w:rPr>
        <w:t>l'école annexe de l'école</w:t>
      </w:r>
      <w:r>
        <w:rPr>
          <w:rFonts w:cs="Comic Sans MS" w:ascii="Comic Sans MS" w:hAnsi="Comic Sans MS"/>
          <w:sz w:val="28"/>
          <w:szCs w:val="28"/>
        </w:rPr>
        <w:t xml:space="preserve"> </w:t>
      </w:r>
      <w:r>
        <w:rPr>
          <w:rFonts w:cs="Comic Sans MS" w:ascii="Comic Sans MS" w:hAnsi="Comic Sans MS"/>
          <w:i/>
          <w:sz w:val="28"/>
          <w:szCs w:val="28"/>
        </w:rPr>
        <w:t>normale d'instituteurs</w:t>
      </w:r>
      <w:r>
        <w:rPr>
          <w:rFonts w:cs="Comic Sans MS" w:ascii="Comic Sans MS" w:hAnsi="Comic Sans MS"/>
          <w:sz w:val="28"/>
          <w:szCs w:val="28"/>
        </w:rPr>
        <w:t xml:space="preserve">. Le succès de ce numéro, avec ses petits bretons, est complet. Puis, c'est le tour de l'école de la rue Vis d'accueillir les bravos. Elle présente un ballet-pantomime « Autour de la Lune » qui est de l'avis unanime le clou de la première partie de la représentation.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la reprise, après l'orchestre, le Lycée La Tour d'Auvergne est à l'honneur. M. Le Nédellec récite « Sur la Jetée », monologue, qui lui vaut de vifs applaudissements. Son jeune camarade,  M. Villard, obtient plus tard le même succès dans un autre monologue « Le Loup ». La chorale du Lycée Brizeux est applaudie une nouvelle fois dans « Le Cœur du Roi », un délicieux chant mimé.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On assiste ensuite à une belle démonstration d'éducation physique exécutée par  les élèves des écoles de garçons de la rue du Lycée et de la rue du Chapeau-Rouge. M.Pradal, professeur de gymnastique, préside à ces ébats. Puis, enfin, voici les élèves </w:t>
      </w:r>
      <w:r>
        <w:rPr>
          <w:rFonts w:cs="Comic Sans MS" w:ascii="Comic Sans MS" w:hAnsi="Comic Sans MS"/>
          <w:i/>
          <w:sz w:val="28"/>
          <w:szCs w:val="28"/>
        </w:rPr>
        <w:t>de l'école normale</w:t>
      </w:r>
      <w:r>
        <w:rPr>
          <w:rFonts w:cs="Comic Sans MS" w:ascii="Comic Sans MS" w:hAnsi="Comic Sans MS"/>
          <w:sz w:val="28"/>
          <w:szCs w:val="28"/>
        </w:rPr>
        <w:t xml:space="preserve"> </w:t>
      </w:r>
      <w:r>
        <w:rPr>
          <w:rFonts w:cs="Comic Sans MS" w:ascii="Comic Sans MS" w:hAnsi="Comic Sans MS"/>
          <w:i/>
          <w:sz w:val="28"/>
          <w:szCs w:val="28"/>
        </w:rPr>
        <w:t>d'institutrices</w:t>
      </w:r>
      <w:r>
        <w:rPr>
          <w:rFonts w:cs="Comic Sans MS" w:ascii="Comic Sans MS" w:hAnsi="Comic Sans MS"/>
          <w:sz w:val="28"/>
          <w:szCs w:val="28"/>
        </w:rPr>
        <w:t>. Elles sont au nombre de 6 sur la scène et présentent avec une grâce et une souplesse toutes ravissantes un délicieux ballet   : « Les Castagnettes. » Dans l'ordre des succès, elles se sont taillées la part du lion. Tout l'auditoire leur fait une chaude ovation. A elles, la palm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pièce que devaient interpréter les élèves de l'école de la rue du Lycée n'a pas été jouée par suite de la fâcheuse indisposition de l'élève qui devait remplir le principal rô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 résumé, réussite parfaite et gros succès. Compliments sincères   aux dévoués maîtres et maîtresses qui ont réussi à obtenir de leurs jeunes élèves, artistes en herbe, les magnifiques résultats que nous sommes particulièrement heureux de souligner. Il est seulement regrettable — oui, il y a un regret ! — que le Comité n'ait pas pu organiser deux ou trois représentations entières pour arriver ainsi à donner satisfaction à toute notre population si sympathique aux écoles  publiques et qui a été  en grande partie, privée d'un spectacle  qu'elle aurait voulu aussi applaudi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imanche, les réjouissances débutent sur le Champ-de-Bataille, par une fête sportive. Dès 9 heures, les élèves des écoles communales se rassemblent sur la place, sous la vigilante surveillance de leurs dévoués maîtres et maîtresses, tandis que la foule des spectateurs envahit les quais ou garnit le plateau de la Déesse et le bas du Frugy. De vifs applaudissements saluent les divers exercices de la « Quimpéroise » et de « l’Amicale sportive féminine » dont les efforts combinés nous ont valu une très intéressante exhibition dont on ne saurait trop féliciter les deux vaillantes sociétés et leurs dirigeants. Les lâchers de pigeons organisés par les deux sociétés colombophiles ont, comme toujours, fait le régal des petit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uis la « Lyre » et l' « Orphéon » nous ont fait  entendre, sous l'habile direction de M. Roussel, les meilleurs morceaux de leurs répertoires de choix. Musiciens et chanteurs ont été applaudis comme  ils le méritaient.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 14 heures, le jardin du Théâtre ouvrait toutes grandes ses portes pour recevoir la foule  accourue à la kermesse qui se tenait dans le cadre enchanteur de ses belles avenues ombragées. Une multitude de visiteurs, en un flot sans cesse renouvelé , rendent visite, durant plusieurs heures, aux comptoirs bien achalandés, buffet, buvette , bazars, jeux de basculettes, cinéma , tôleries, jeux de fléchettes et autres attractions des plus amusantes qui font la joie  des petits et aussi parfois des grands.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andis que la fête bat son plein dans le parc, trois représentations artistiques sont données  au Théâtre par les établissements scolaires. Toutes trois font salle comble et obtiennent un vif succès. Au programme : musique, saynètes, chants, rondes et ballets, comme  dans la représentation de la veille.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exposition, au Gymnase, des meilleurs travaux des écoles publiques, </w:t>
      </w:r>
      <w:r>
        <w:rPr>
          <w:rFonts w:cs="Comic Sans MS" w:ascii="Comic Sans MS" w:hAnsi="Comic Sans MS"/>
          <w:b/>
          <w:sz w:val="28"/>
          <w:szCs w:val="28"/>
        </w:rPr>
        <w:t>des écoles normales</w:t>
      </w:r>
      <w:r>
        <w:rPr>
          <w:rFonts w:cs="Comic Sans MS" w:ascii="Comic Sans MS" w:hAnsi="Comic Sans MS"/>
          <w:sz w:val="28"/>
          <w:szCs w:val="28"/>
        </w:rPr>
        <w:t xml:space="preserve">, des lycées et des cours municipaux de dessin ou professionnels, est très remarquée et fait l'admiration des visiteurs. On admire également beaucoup les nombreux lots de la grande tombola des écoles pour le succès de laquelle Mlle Cotonnec , déléguée cantonale , s'est encore cette année particulièrement dévouée .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La Musique militaire, guidée par son sympathique chef, M. Demeulemester, a aussi prêté son concours à la fête. Elle a donné diverses auditions en plein air qui ont été fort goûtées. Signalons, d'autre part, la vente des insignes qui a procuré de fructueuses recettes.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t pour terminer, renouvelons nos compliments aux dévoués organisateurs ainsi qu'à tous ceux qui de près ou de loin ont contribué au brillant succès de cette belle manifestation en l'honneur de l'école laïqu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i/>
          <w:sz w:val="28"/>
          <w:szCs w:val="28"/>
        </w:rPr>
        <w:t>Le Citoyen</w:t>
      </w:r>
      <w:r>
        <w:rPr>
          <w:rFonts w:cs="Comic Sans MS" w:ascii="Comic Sans MS" w:hAnsi="Comic Sans MS"/>
          <w:sz w:val="28"/>
          <w:szCs w:val="28"/>
        </w:rPr>
        <w:t>, 5juin 1930</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00:00Z</dcterms:created>
  <dc:creator>home</dc:creator>
  <dc:description/>
  <cp:keywords/>
  <dc:language>en-US</dc:language>
  <cp:lastModifiedBy>home</cp:lastModifiedBy>
  <dcterms:modified xsi:type="dcterms:W3CDTF">2019-02-14T19:57:00Z</dcterms:modified>
  <cp:revision>10</cp:revision>
  <dc:subject/>
  <dc:title/>
</cp:coreProperties>
</file>