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sz w:val="32"/>
          <w:szCs w:val="32"/>
        </w:rPr>
      </w:pPr>
      <w:r>
        <w:rPr>
          <w:rFonts w:cs="Comic Sans MS" w:ascii="Comic Sans MS" w:hAnsi="Comic Sans MS"/>
          <w:b/>
          <w:bCs/>
          <w:sz w:val="32"/>
          <w:szCs w:val="32"/>
        </w:rPr>
        <w:t>LA BATAILLE des IDEES. ALERTE !!! Les LAÏQUES !</w:t>
      </w:r>
    </w:p>
    <w:p>
      <w:pPr>
        <w:pStyle w:val="NormalWeb"/>
        <w:spacing w:before="280" w:after="0"/>
        <w:rPr>
          <w:sz w:val="32"/>
          <w:szCs w:val="32"/>
        </w:rPr>
      </w:pPr>
      <w:r>
        <w:rPr>
          <w:sz w:val="32"/>
          <w:szCs w:val="32"/>
        </w:rPr>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 xml:space="preserve">Tous les laïques, à quelque muance politique qu'ils appartiennent, se donneront rendez-vous au grand meeting du 15 mai, à Quimper. Notre département qui fut, aux diverses époques de notre histoire, un modèle de civisme républicain, est devenu le champ d'expériences et de manoeuvres des cléricaux en révolte contre les lois de laïcité qui sont le fondement même de la République. Tous les coups dirigés contre la laïcité atteignent, par contrecoup, la République.     </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 xml:space="preserve">Républicains, alerte ! Debout et en avant, le dimanche 15 mai, pour manifester contre les idées et contre les gens qui veulent nous imposer la domination de l'Eglise politique et conquérante et osent méditer de nous réduire à l'antique esclavage. Debout, pour soutenir la réputation républicaine et laïque de notre beau département ! </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 xml:space="preserve">Nos pères furent les fédérés de 1792. Le grand historien Michelet a appelé les Bretons les fils aînés de la liberté. En 1850, le département du Finistère a donné 20.000 voix de majorité au républicain Cavaignac sur son concurrent clérical Louis Bonaparte. Si la France avait suivi son exemple, la république était sauvée, la dictature écartée, l'invasion de 1870 évitée, et, le cours de l'histoire peut-être changé. Les cléricaux firent nommer Bonaparte qui s'était engagé à leur donner la liberté de l'enseignement secondaire. </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 xml:space="preserve">Depuis 1870, le Finistère s'est toujours montré républicain. Il a eu au nombre de ses représentants Louis Hémon qui, un jour, à la Chambre, a prononcé contre le cléricalisme le plus sanglant des réquisitoires que des oreilles humaines aient entendu. Républicains, radicaux et socialistes, donnez-vous la main et réunissez-vous le 15 mai à Quimper, pour acclamer la laïcité qui est le nerf, le muscle et aussi l'honneur de la République démocratique et sociale ! </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En avant, le 15 mai, pour maintenir le bon renom de notre Finistère et pour soutenir les droits inaliénables et imprescriptibles de la liberté et de la raison humaine. Tous les laïques qui ont du sang dans les veines seront à Quimper le dimanche 15 mai.</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 xml:space="preserve">Debout pour l'école laïque! Les cléricaux finistériens viennent de faire leurs grandes manœuvres annuelles. Leurs orateurs ne nous ont rien appris de nouveau. Lutte à outrance contre l'école laïque et ses maîtres, voilà le mot d'ordre général. Il appartient aux laïques du Finistère de répondre comme il convient à ces menaces des ensoutanés. </w:t>
      </w:r>
    </w:p>
    <w:p>
      <w:pPr>
        <w:pStyle w:val="NormalWeb"/>
        <w:spacing w:before="280" w:after="0"/>
        <w:jc w:val="center"/>
        <w:rPr/>
      </w:pPr>
      <w:r>
        <w:rPr>
          <w:rFonts w:cs="Comic Sans MS" w:ascii="Comic Sans MS" w:hAnsi="Comic Sans MS"/>
          <w:b/>
          <w:bCs/>
        </w:rPr>
        <w:t>Debout pour l'école laïque </w:t>
      </w:r>
      <w:r>
        <w:rPr>
          <w:rFonts w:cs="Comic Sans MS" w:ascii="Comic Sans MS" w:hAnsi="Comic Sans MS"/>
        </w:rPr>
        <w:t>!</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Le samedi 7 mai aura lieu à Brest une grande réunion publique et contradictoire avec le concours du citoyen DEAT, agrégé de l'Université et député de la Marne. Le dimanche 8, un Congrès réunira, dans la même ville, les délégués du Finistère. Enfin le 15 mai une grande démonstration laïque, à Quimper, avec le concours d'orateurs de talent</w:t>
      </w:r>
      <w:r>
        <w:rPr/>
        <w:t>.</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 xml:space="preserve">Dès aujourd'hui, il faut que tous les laïques du Département se fassent un devoir de répondre à l'appel de notre organisation ; que toutes les querelles de tendances, de personnes soient oubliées; que chacun fasse son examen de conscience et déclare que le seul devoir des laïques est de se serrer les coudes au sein du Comité. </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 xml:space="preserve">Nous leur demandons de venir affirmer avec nous dans ces manifestations, que : La religion n'est pas bafouée à l'école laïque ; L'Ecole laïque n'est pas l'école anticléricale, antireligieuse  l’« Ecole rouge », comme on l'imprime dans la bonne presse et les bulletins paroissiaux ; elle est, par excellence, l'école libre. </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La laïcité est en matière d'enseignement la seule mesure qui garantisse à la fois la liberté de conscience des familles, la liberté de conscience des instituteurs et qui respecte les droits naturels de l'enfant. Nous leurs demandons également de ne jamais manquer l'occasion de dire et de redire : La liberté de conscience des familles est respectée à l'école laïque. Certes, les dogmes catholiques n'y ont point droit de cité, mais devant l'opposition violente des systèmes religieux et des constructions philosophiques, la neutralité n'est-elle pas la solution rationnelle.</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 xml:space="preserve">L'enfant n'entend rien à l'école laïque qui puisse heurter les croyances de ses parents. Cela suffit. Libre à ceux-ci, s'ils le jugent utile, de compléter, en dehors de l'école, l'éducation de leurs enfants par un enseignement religieux s'ils le désirent. </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 xml:space="preserve">La laïcité de l'enseignement assure aussi la liberté de conscience du personnel. Est-il besogne plus humiliante que de répandre autour de soi un « credo » quand on n'a pas la foi. Un de nos camarades, instituteur, et militant socialiste alsacien, nous confiait récemment en quels termes il avait dû se faire délier par son évêque de l'obligation d'enseigner la religion catholique. Ce contrôle permanent de l'épiscopat sur la pensée des maîtres; ce reste de théocratie médiévale survit en effet en Alsace. Les lois laïques ont supprimé en France cette déshonorante tutelle. </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 xml:space="preserve">Et puis, il y a l'enfant qui a droit au développement harmonieux de toutes ses facultés. C'est un abus de confiance, mieux, c'est une sottise, que de vouloir l'inféoder trop tôt un système. L'éducation laïque s'y refuse. Elle vise au contraire à exercer son jugement, à lui fournir les données utiles pour lui permettre de choisir un jour sa voie en toute clarté. </w:t>
      </w:r>
    </w:p>
    <w:p>
      <w:pPr>
        <w:pStyle w:val="NormalWeb"/>
        <w:spacing w:before="280" w:after="0"/>
        <w:jc w:val="both"/>
        <w:rPr/>
      </w:pPr>
      <w:r>
        <w:rPr>
          <w:rFonts w:cs="Comic Sans MS" w:ascii="Comic Sans MS" w:hAnsi="Comic Sans MS"/>
          <w:i/>
          <w:iCs/>
        </w:rPr>
        <w:t>L'école confessionnelle viole les droits de l'enfant, l'école laïque les respecte</w:t>
      </w:r>
      <w:r>
        <w:rPr>
          <w:rFonts w:cs="Comic Sans MS" w:ascii="Comic Sans MS" w:hAnsi="Comic Sans MS"/>
        </w:rPr>
        <w:t xml:space="preserve">. </w:t>
      </w:r>
    </w:p>
    <w:p>
      <w:pPr>
        <w:pStyle w:val="NormalWeb"/>
        <w:spacing w:before="280" w:after="0"/>
        <w:jc w:val="both"/>
        <w:rPr/>
      </w:pPr>
      <w:r>
        <w:rPr>
          <w:rFonts w:eastAsia="Comic Sans MS" w:cs="Comic Sans MS" w:ascii="Comic Sans MS" w:hAnsi="Comic Sans MS"/>
        </w:rPr>
        <w:t xml:space="preserve">      </w:t>
      </w:r>
      <w:r>
        <w:rPr>
          <w:rFonts w:cs="Comic Sans MS" w:ascii="Comic Sans MS" w:hAnsi="Comic Sans MS"/>
        </w:rPr>
        <w:t xml:space="preserve">Ce sont les vérités banales que les amis sincères de l'école laïque doivent reprendre sans cesse en réplique aux torrents de calomnies répandus contre notre enseignement. Rétablir la vérité toujours, partout, sans jamais se lasser, c'est une obscure besogne, c'est la meilleure que nous puissions faire. </w:t>
      </w:r>
    </w:p>
    <w:p>
      <w:pPr>
        <w:pStyle w:val="NormalWeb"/>
        <w:spacing w:before="280" w:after="0"/>
        <w:jc w:val="both"/>
        <w:rPr>
          <w:i/>
          <w:i/>
        </w:rPr>
      </w:pPr>
      <w:r>
        <w:rPr>
          <w:rFonts w:eastAsia="Comic Sans MS" w:cs="Comic Sans MS" w:ascii="Comic Sans MS" w:hAnsi="Comic Sans MS"/>
          <w:i/>
        </w:rPr>
        <w:t xml:space="preserve">      </w:t>
      </w:r>
      <w:r>
        <w:rPr>
          <w:rFonts w:cs="Comic Sans MS" w:ascii="Comic Sans MS" w:hAnsi="Comic Sans MS"/>
          <w:i/>
        </w:rPr>
        <w:t xml:space="preserve">Laïques du Finistère vous répondrez en masse à notre appel. Tous debout pour l'Ecole laïque ! </w:t>
      </w:r>
    </w:p>
    <w:p>
      <w:pPr>
        <w:pStyle w:val="NormalWeb"/>
        <w:spacing w:before="280" w:after="0"/>
        <w:jc w:val="right"/>
        <w:rPr>
          <w:rFonts w:ascii="Comic Sans MS" w:hAnsi="Comic Sans MS" w:cs="Comic Sans MS"/>
          <w:b/>
          <w:b/>
          <w:bCs/>
          <w:i/>
          <w:i/>
          <w:iCs/>
        </w:rPr>
      </w:pPr>
      <w:r>
        <w:rPr>
          <w:rFonts w:cs="Comic Sans MS" w:ascii="Comic Sans MS" w:hAnsi="Comic Sans MS"/>
          <w:b/>
          <w:bCs/>
          <w:i/>
          <w:iCs/>
        </w:rPr>
        <w:t xml:space="preserve">Léon NARDON, </w:t>
      </w:r>
    </w:p>
    <w:p>
      <w:pPr>
        <w:pStyle w:val="NormalWeb"/>
        <w:spacing w:before="280" w:after="0"/>
        <w:jc w:val="right"/>
        <w:rPr/>
      </w:pPr>
      <w:r>
        <w:rPr>
          <w:rFonts w:cs="Comic Sans MS" w:ascii="Comic Sans MS" w:hAnsi="Comic Sans MS"/>
          <w:b/>
          <w:bCs/>
          <w:i/>
          <w:iCs/>
        </w:rPr>
        <w:t>Président du Comité départemental</w:t>
      </w:r>
      <w:r>
        <w:rPr>
          <w:b/>
          <w:bCs/>
          <w:i/>
          <w:iCs/>
        </w:rPr>
        <w:t xml:space="preserve"> </w:t>
      </w:r>
      <w:r>
        <w:rPr>
          <w:rFonts w:cs="Comic Sans MS" w:ascii="Comic Sans MS" w:hAnsi="Comic Sans MS"/>
          <w:b/>
          <w:bCs/>
          <w:i/>
          <w:iCs/>
        </w:rPr>
        <w:t>de Défense laïque.</w:t>
      </w:r>
    </w:p>
    <w:p>
      <w:pPr>
        <w:pStyle w:val="NormalWeb"/>
        <w:spacing w:before="280" w:after="0"/>
        <w:jc w:val="right"/>
        <w:rPr>
          <w:rFonts w:ascii="Comic Sans MS" w:hAnsi="Comic Sans MS" w:cs="Comic Sans MS"/>
          <w:b/>
          <w:b/>
          <w:bCs/>
          <w:i/>
          <w:i/>
          <w:iCs/>
        </w:rPr>
      </w:pPr>
      <w:r>
        <w:rPr>
          <w:rFonts w:cs="Comic Sans MS" w:ascii="Comic Sans MS" w:hAnsi="Comic Sans MS"/>
          <w:b/>
          <w:bCs/>
          <w:i/>
          <w:iCs/>
        </w:rPr>
      </w:r>
    </w:p>
    <w:p>
      <w:pPr>
        <w:pStyle w:val="NormalWeb"/>
        <w:spacing w:before="280" w:after="0"/>
        <w:jc w:val="center"/>
        <w:rPr/>
      </w:pPr>
      <w:r>
        <w:rPr>
          <w:rFonts w:cs="Comic Sans MS" w:ascii="Comic Sans MS" w:hAnsi="Comic Sans MS"/>
          <w:b/>
          <w:bCs/>
          <w:i/>
          <w:iCs/>
        </w:rPr>
        <w:t xml:space="preserve">Le Citoyen, </w:t>
      </w:r>
      <w:r>
        <w:rPr>
          <w:rFonts w:cs="Comic Sans MS" w:ascii="Comic Sans MS" w:hAnsi="Comic Sans MS"/>
          <w:b/>
          <w:bCs/>
          <w:iCs/>
        </w:rPr>
        <w:t>5 mai 1927</w:t>
      </w:r>
    </w:p>
    <w:p>
      <w:pPr>
        <w:pStyle w:val="NormalWeb"/>
        <w:spacing w:before="280" w:after="0"/>
        <w:jc w:val="center"/>
        <w:rPr>
          <w:rFonts w:ascii="Comic Sans MS" w:hAnsi="Comic Sans MS" w:cs="Comic Sans MS"/>
          <w:b/>
          <w:b/>
          <w:bCs/>
          <w:iCs/>
        </w:rPr>
      </w:pPr>
      <w:r>
        <w:rPr>
          <w:rFonts w:cs="Comic Sans MS" w:ascii="Comic Sans MS" w:hAnsi="Comic Sans MS"/>
          <w:b/>
          <w:bCs/>
          <w:iCs/>
        </w:rPr>
      </w:r>
    </w:p>
    <w:p>
      <w:pPr>
        <w:pStyle w:val="NormalWeb"/>
        <w:spacing w:before="280" w:after="0"/>
        <w:jc w:val="center"/>
        <w:rPr>
          <w:rFonts w:ascii="Comic Sans MS" w:hAnsi="Comic Sans MS" w:cs="Comic Sans MS"/>
        </w:rPr>
      </w:pPr>
      <w:r>
        <w:rPr>
          <w:rFonts w:cs="Comic Sans MS" w:ascii="Comic Sans MS" w:hAnsi="Comic Sans MS"/>
          <w:b/>
          <w:bCs/>
          <w:iCs/>
        </w:rPr>
        <w:t>___________</w:t>
      </w:r>
    </w:p>
    <w:p>
      <w:pPr>
        <w:pStyle w:val="Normal"/>
        <w:spacing w:before="0" w:after="200"/>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41:00Z</dcterms:created>
  <dc:creator>home</dc:creator>
  <dc:description/>
  <dc:language>en-US</dc:language>
  <cp:lastModifiedBy>home</cp:lastModifiedBy>
  <dcterms:modified xsi:type="dcterms:W3CDTF">2019-02-03T19:57:00Z</dcterms:modified>
  <cp:revision>5</cp:revision>
  <dc:subject/>
  <dc:title/>
</cp:coreProperties>
</file>