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sz w:val="40"/>
          <w:szCs w:val="40"/>
        </w:rPr>
      </w:pPr>
      <w:r>
        <w:rPr>
          <w:rFonts w:cs="Comic Sans MS" w:ascii="Comic Sans MS" w:hAnsi="Comic Sans MS"/>
          <w:b/>
          <w:bCs/>
          <w:sz w:val="40"/>
          <w:szCs w:val="40"/>
        </w:rPr>
        <w:t>Pour la défense de l’Ecole Laïque</w:t>
      </w:r>
    </w:p>
    <w:p>
      <w:pPr>
        <w:pStyle w:val="NormalWeb"/>
        <w:spacing w:before="280" w:after="0"/>
        <w:jc w:val="center"/>
        <w:rPr>
          <w:i/>
          <w:i/>
        </w:rPr>
      </w:pPr>
      <w:r>
        <w:rPr>
          <w:rFonts w:cs="Comic Sans MS" w:ascii="Comic Sans MS" w:hAnsi="Comic Sans MS"/>
          <w:b/>
          <w:bCs/>
          <w:i/>
          <w:sz w:val="32"/>
          <w:szCs w:val="32"/>
        </w:rPr>
        <w:t>Des textes, des chiffres, des exemples.</w:t>
      </w:r>
    </w:p>
    <w:p>
      <w:pPr>
        <w:pStyle w:val="NormalWeb"/>
        <w:spacing w:before="280" w:after="0"/>
        <w:jc w:val="both"/>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Web"/>
        <w:spacing w:before="280" w:after="0"/>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La défense de l'école laïque! Antienne surannée. Ceux qui la répètent seraient bien marris si leur enfant chérie n'avait plus besoin d'être défendue. Ils grossissent à plaisir les périls qu'elle court, histoire de justifier l'attitude politique où ils se sont figés. Bien des gens, bien des jeunes gens raisonnent ainsi, qui ne sont pas tous à l'extrême droite. Pour éclairer leur religion, si l'on peut dire, voici une enquête qui arrive à point nommé : une enquête menée parallèlement, d'un côté par les sections de la Ligue des Droits de l'Homme, de l'autre par le Syndicat National des Instituteurs. </w:t>
      </w:r>
    </w:p>
    <w:p>
      <w:pPr>
        <w:pStyle w:val="NormalWeb"/>
        <w:spacing w:before="280" w:after="0"/>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Notre collaborateur Emile Glay nous en donne les résultats dans le dernier numéro des « Cahiers » de la Ligue, Trois choses à retenir, par dessus tout, dans son excellent rapport: des citations, des chiffres, des exemples. </w:t>
      </w:r>
    </w:p>
    <w:p>
      <w:pPr>
        <w:pStyle w:val="NormalWeb"/>
        <w:spacing w:before="280" w:after="0"/>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i/>
          <w:sz w:val="32"/>
          <w:szCs w:val="32"/>
        </w:rPr>
        <w:t>Des citations</w:t>
      </w:r>
      <w:r>
        <w:rPr>
          <w:rFonts w:cs="Comic Sans MS" w:ascii="Comic Sans MS" w:hAnsi="Comic Sans MS"/>
          <w:sz w:val="32"/>
          <w:szCs w:val="32"/>
        </w:rPr>
        <w:t xml:space="preserve">. Emile Glay a l'heureuse idée de faire un brin d'histoire, et de nous rappeler où en serait l'enseignement si la laïcité n'avait pas été décrétée. Utilisant les dossiers qu'avaient préparés Jules Ferry, dont on célébrait si justement la mémoire ces jours derniers, et Paul Bert, que les Amis de l'Ecole ne doivent jamais oublier, il analyse les prétentions de l'Eglise sur l'école publique (l'instituteur dans les mains du curé qui a mission de le surveiller étroitement), la bizarrerie des questions qu'elle imposait à l'examen du brevet (« L'arc-en-ciel existait-il avant le déluge ?» « Y a-t-il des processions dans le ciel?»), les libertés étranges qu'elle prenait avec la morale courante (dans quel cas il est licite de voler, voire de tuer un innocent). Beaux textes à mettre sous les yeux de ceux qui dénoncent aujourd'hui, avec tant de hauteur, l'insuffisance, voire l'immoralité de l'enseignement laïque. </w:t>
      </w:r>
    </w:p>
    <w:p>
      <w:pPr>
        <w:pStyle w:val="NormalWeb"/>
        <w:spacing w:before="280" w:after="0"/>
        <w:jc w:val="both"/>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Les </w:t>
      </w:r>
      <w:r>
        <w:rPr>
          <w:rFonts w:cs="Comic Sans MS" w:ascii="Comic Sans MS" w:hAnsi="Comic Sans MS"/>
          <w:i/>
          <w:sz w:val="32"/>
          <w:szCs w:val="32"/>
        </w:rPr>
        <w:t>chiffres</w:t>
      </w:r>
      <w:r>
        <w:rPr>
          <w:rFonts w:cs="Comic Sans MS" w:ascii="Comic Sans MS" w:hAnsi="Comic Sans MS"/>
          <w:sz w:val="32"/>
          <w:szCs w:val="32"/>
        </w:rPr>
        <w:t xml:space="preserve"> ne sont pas moins instructifs. Ils donnent une idée des progrès que font, sous nos yeux, dans certaines régions, les écoles libres patronnées par l'Eglise. D'après les statistiques de 1924, le pourcentage des effectifs des écoles primaires privées par rapport à la population scolaire totale devient : 1. Ille-et-Vilaine, 54,5 %. 2. Morbihan, 52,7 %. 3. Maine-et-Loire, 52,3%. 4. Loire-Inférieure, 50,6%. 5. Vendée, 49, 5 % 6. Ardèche, 42,1%. 7. Mayenne, 40%. 8. Aveyron, 38,7%. 9. Finistère, 36,3%. 10. Côtes-du-Nord, 35 % 11. Lozère, 34,9%. En Loire-Inférieure, l'effectif total des écoles publiques des chefs-lieux de cantons est de 3.615 élèves. L'effectif total des écoles privées dans les mêmes localités : 7.284 élèves. Soit le double.  Par quels procédés sont obtenus ces beaux résultats ? D'abord par l'action méthodique de la Société Générale d'Education et d'Enseignement : auprès des ressources dont elle dispose, celles de notre Ligue de l'Enseignement sont infimes. Elle sait se faire aider par des Associations de pères de famille, dont beaucoup ont montré avec quelle maestria ils savent brimer l'instituteur ou l'institutrice, les boycotter, leur faire refuser le pain ou le lait. La presse bien pensante vient à la rescousse, qui dénonce avec la virulence que l'on sait les « porcheries » scolaires de la 3è République, et impute à l'enseignement laïque les pires formes de démoralisation.  Ainsi rassemblés, liés en faisceau, ces documents sont de nature à faire grande impression sur l'opinion publique. Ils lui rappelleront que, par la résistance ouverte ou sournoise des adversaires de l'idée républicaine, la question de l'école reste ouverte. Et ils réfuteront, de la meilleure manière ceux qui nous accusent de prendre plaisir à « peindre le diable sur le mur ». </w:t>
      </w:r>
    </w:p>
    <w:p>
      <w:pPr>
        <w:pStyle w:val="NormalWeb"/>
        <w:spacing w:before="280" w:after="0"/>
        <w:jc w:val="right"/>
        <w:rPr/>
      </w:pPr>
      <w:r>
        <w:rPr>
          <w:rFonts w:cs="Comic Sans MS" w:ascii="Comic Sans MS" w:hAnsi="Comic Sans MS"/>
          <w:i/>
          <w:sz w:val="32"/>
          <w:szCs w:val="32"/>
        </w:rPr>
        <w:t>G. Bougle</w:t>
      </w:r>
      <w:r>
        <w:rPr>
          <w:rFonts w:cs="Comic Sans MS" w:ascii="Comic Sans MS" w:hAnsi="Comic Sans MS"/>
          <w:sz w:val="32"/>
          <w:szCs w:val="32"/>
        </w:rPr>
        <w:t>.</w:t>
      </w:r>
    </w:p>
    <w:p>
      <w:pPr>
        <w:pStyle w:val="NormalWeb"/>
        <w:spacing w:before="280" w:after="0"/>
        <w:jc w:val="both"/>
        <w:rPr/>
      </w:pPr>
      <w:r>
        <w:rPr/>
      </w:r>
    </w:p>
    <w:p>
      <w:pPr>
        <w:pStyle w:val="NormalWeb"/>
        <w:spacing w:before="280" w:after="0"/>
        <w:jc w:val="center"/>
        <w:rPr/>
      </w:pPr>
      <w:r>
        <w:rPr>
          <w:rFonts w:cs="Comic Sans MS" w:ascii="Comic Sans MS" w:hAnsi="Comic Sans MS"/>
          <w:i/>
          <w:sz w:val="32"/>
          <w:szCs w:val="32"/>
        </w:rPr>
        <w:t>Le Citoyen</w:t>
      </w:r>
      <w:r>
        <w:rPr>
          <w:rFonts w:cs="Comic Sans MS" w:ascii="Comic Sans MS" w:hAnsi="Comic Sans MS"/>
          <w:sz w:val="32"/>
          <w:szCs w:val="32"/>
        </w:rPr>
        <w:t>, 7 juillet 1927</w:t>
      </w:r>
    </w:p>
    <w:p>
      <w:pPr>
        <w:pStyle w:val="Normal"/>
        <w:spacing w:before="0" w:after="200"/>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08:00Z</dcterms:created>
  <dc:creator>home</dc:creator>
  <dc:description/>
  <dc:language>en-US</dc:language>
  <cp:lastModifiedBy>home</cp:lastModifiedBy>
  <dcterms:modified xsi:type="dcterms:W3CDTF">2019-02-04T11:25:00Z</dcterms:modified>
  <cp:revision>6</cp:revision>
  <dc:subject/>
  <dc:title/>
</cp:coreProperties>
</file>