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éments biographiques de </w:t>
      </w:r>
      <w:r>
        <w:rPr>
          <w:rFonts w:cs="Comic Sans MS" w:ascii="Comic Sans MS" w:hAnsi="Comic Sans MS"/>
          <w:i/>
          <w:sz w:val="32"/>
          <w:szCs w:val="32"/>
        </w:rPr>
        <w:t>Joseph LE POËZAT-GUIGNER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cien Directeur de l’ENG de Quimper  de 1957 à 1972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an-Yves Cotty *</w:t>
      </w:r>
    </w:p>
    <w:p>
      <w:pPr>
        <w:pStyle w:val="Standard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ard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Un peu nostalgique, j'ai cherché des informations sur Joseph Le Poëzat-Guigner, Directeur de l'ENG quand nous y étions. Je savais qu'il avait eu une attitude exemplaire pendant la guerre 1939-45, mais je pense que tous les anciens ont le droit de connaître son histoire et son itinéraire professionnel.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Mes sources : Généanet. 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Joseph était un élève doué, il franchit toutes les étapes de la scolarité jusqu'à la classe de mathématiques spéciales en 1931 au lycée Clémenceau de Nantes (F-44000).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514549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514549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Il refusa les concours des grandes écoles par idéologie, et devint instituteur intérimaire à Massérac</w:t>
      </w:r>
      <w:r>
        <w:rPr>
          <w:rFonts w:cs="Comic Sans MS" w:ascii="Comic Sans MS" w:hAnsi="Comic Sans MS"/>
          <w:i/>
          <w:sz w:val="28"/>
          <w:szCs w:val="28"/>
        </w:rPr>
        <w:t xml:space="preserve"> ( F-44290).</w:t>
      </w:r>
    </w:p>
    <w:p>
      <w:pPr>
        <w:pStyle w:val="Standar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Après son service militaire, Joseph obtint un poste de titulaire à Nantes, Quai Hoche. Il avait comme élève </w:t>
      </w:r>
      <w:r>
        <w:rPr>
          <w:rFonts w:cs="Comic Sans MS" w:ascii="Comic Sans MS" w:hAnsi="Comic Sans MS"/>
          <w:b/>
          <w:bCs/>
          <w:sz w:val="28"/>
          <w:szCs w:val="28"/>
        </w:rPr>
        <w:t>René-Guy Cadou</w:t>
      </w:r>
      <w:r>
        <w:rPr>
          <w:rFonts w:cs="Comic Sans MS" w:ascii="Comic Sans MS" w:hAnsi="Comic Sans MS"/>
          <w:bCs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poète à qui il donnait des leçons de mathématiques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près une année à Saint-Nazaire (F-44600) il fut nommé directeur d'école à deux classes, à Saint-Reine de Bretagne (F-44160). René-Guy Cadou, dont le père était instituteur, y habitait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La guerre éclata. Joseph fut blessé au début du conflit et rentra à Saint-Reine. Là il participa activement à la Résistance comme responsable du secteur de Saint-Reine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roposé pour la Croix de Guerre "</w:t>
      </w:r>
      <w:r>
        <w:rPr>
          <w:rFonts w:cs="Comic Sans MS" w:ascii="Comic Sans MS" w:hAnsi="Comic Sans MS"/>
          <w:i/>
          <w:sz w:val="28"/>
          <w:szCs w:val="28"/>
        </w:rPr>
        <w:t>pour ses brillants services et son actio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courageuse et réfléchie",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Joseph la refusa, prétendant</w:t>
      </w:r>
    </w:p>
    <w:p>
      <w:pPr>
        <w:pStyle w:val="Standar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514549"/>
          <w:sz w:val="28"/>
          <w:szCs w:val="28"/>
        </w:rPr>
        <w:t>"Avoir fait de la Résistance, mais pas la Guerre".</w:t>
      </w:r>
    </w:p>
    <w:p>
      <w:pPr>
        <w:pStyle w:val="Standar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tile nuance, mais qui en dit long sur ses principes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l fut élu Président de la Résistance de la poche de Saint-Nazaire (F-44600) et participa aux états généraux en 1945 en tant que membre du Conseil National de la Résistance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endant la guerre ne pouvant se rendre à Paris avec une femme et déjà trois enfants, il prépara le concours d’entrée à l'Ecole Normale Supérieure de Saint-Cloud par correspondance. Il  fut reçu 1er au concours du professorat des écoles normales primaires d'instituteurs (Histoire et Géographie), pour préparer l'Inspection Primaire de 1947 à 1948. Il enseigna au collège Colbert de Cholet (F-49300) de janvier à juin 1946.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a voie était tracée, Joseph devint inspecteur primaire à Parthenay (F-79200) - « </w:t>
      </w:r>
      <w:r>
        <w:rPr>
          <w:rFonts w:cs="Comic Sans MS" w:ascii="Comic Sans MS" w:hAnsi="Comic Sans MS"/>
          <w:i/>
          <w:iCs/>
          <w:sz w:val="28"/>
          <w:szCs w:val="28"/>
        </w:rPr>
        <w:t>Quand j'étais Inspecteur Primaire dans les Deux- Sèvres... »**-</w:t>
      </w:r>
      <w:r>
        <w:rPr>
          <w:rFonts w:cs="Comic Sans MS" w:ascii="Comic Sans MS" w:hAnsi="Comic Sans MS"/>
          <w:i/>
          <w:iCs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usqu'en 1954, puis à Pontivy (F-56300). Il fut nommé  directeur de l'Ecole Normale de Commercy (F-55200) et finalement directeur de l'Ecole Normale de Quimper (F-29000) en 1957, jusqu'à sa retraite en 1972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Entre autres, Commandeur des Palmes Académiques et Chevalier de la Légion d'Honneur, son dévouement, ses compétences, sa conscience professionnelle furent unanimement reconnus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Voilà en quelques mots le parcours d'un personnage exemplaire et respectable, qui jamais n'a fait état de cet itinéraire, la modestie a dû l'en empêcher.</w:t>
      </w:r>
    </w:p>
    <w:p>
      <w:pPr>
        <w:pStyle w:val="Standard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lève-maître à l’ENG  de Quimper de 1962 à 1966 (PromotionTELSTAR)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**Mon commentaire..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</w:p>
    <w:p>
      <w:pPr>
        <w:pStyle w:val="Standard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___________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9:00Z</dcterms:created>
  <dc:creator>home</dc:creator>
  <dc:description/>
  <cp:keywords/>
  <dc:language>en-US</dc:language>
  <cp:lastModifiedBy>home</cp:lastModifiedBy>
  <dcterms:modified xsi:type="dcterms:W3CDTF">2019-02-22T19:30:00Z</dcterms:modified>
  <cp:revision>16</cp:revision>
  <dc:subject/>
  <dc:title/>
</cp:coreProperties>
</file>