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b/>
          <w:sz w:val="28"/>
          <w:szCs w:val="28"/>
        </w:rPr>
        <w:t>L'Ecole et la Terre</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Faut-il soutenir que dans les temps nouveaux l'économique a pris le pas sur le politique ou que le politique, en dépit de toutes les métamorphoses nées de la guerre, ou plutôt de l'hégémonie industrielle que la guerre a mise en lumière plus crue, commande toujours les autres ordres d'activité nationale ? Problème un peu scholastique. Ce qu'en fait on peut constater, c'est que le spirituel subit une sorte d'éclipse lorsque le matériel envahit tout, et que, de cette sorte de dépression, l'économique supporte à son tour le fâcheux effet. C'est ainsi que, de l'affaissement économique et de la misère qui en résulte, le spirituel supporte à son tour les conséquences, car on cultive mal son jardin lorsqu'on est accablé par la détresse. C'est le rôle de l'Etat de veiller à ce qu'entre les deux facteurs s'établisse un équilibre profitable à la nation, à ce que l'un n'opprime pas l'autre, à ce que l'anémie du second ne stérilise pas le premier.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école était jusqu'à ce jour considérée comme le grand instrument du progrès spirituel, partant de la formation civique ; mais il n'apparaissait guère que son rôle pût être capital sur l'évolution économique du pays. L'enseignement primaire, en particulier, s'il offrait aux intelligences les éléments indispensables à toute culture ultérieure, ne pouvait guère prétendre qu'à une très modeste initiation aux devoirs de citoyen et de patriote. Encore lui reprochait-on bien souvent cette prétention, comme présomptueuse et déplacée. C'est ce qu'on résumait en disant : « </w:t>
      </w:r>
      <w:r>
        <w:rPr>
          <w:rFonts w:cs="Comic Sans MS" w:ascii="Comic Sans MS" w:hAnsi="Comic Sans MS"/>
          <w:i/>
          <w:sz w:val="28"/>
          <w:szCs w:val="28"/>
        </w:rPr>
        <w:t>Il ne faut pas que</w:t>
      </w:r>
      <w:r>
        <w:rPr>
          <w:rFonts w:cs="Comic Sans MS" w:ascii="Comic Sans MS" w:hAnsi="Comic Sans MS"/>
          <w:sz w:val="28"/>
          <w:szCs w:val="28"/>
        </w:rPr>
        <w:t xml:space="preserve"> </w:t>
      </w:r>
      <w:r>
        <w:rPr>
          <w:rFonts w:cs="Comic Sans MS" w:ascii="Comic Sans MS" w:hAnsi="Comic Sans MS"/>
          <w:i/>
          <w:sz w:val="28"/>
          <w:szCs w:val="28"/>
        </w:rPr>
        <w:t>l'instituteur tourne au curé</w:t>
      </w:r>
      <w:r>
        <w:rPr>
          <w:rFonts w:cs="Comic Sans MS" w:ascii="Comic Sans MS" w:hAnsi="Comic Sans MS"/>
          <w:sz w:val="28"/>
          <w:szCs w:val="28"/>
        </w:rPr>
        <w:t xml:space="preserve">. » Par quoi, d'ailleurs, maints bons apôtres entendaient signifier obliquement que le curé avait droit à une sorte de monopole, dont on ne voulait pas le déposséder.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 temps a triomphé de bien des préventions, et l'on accorde maintenant assez volontiers que l'enfant serait frustré de son droit au savoir, si on ne lui enseignait pas un peu ce qu'est et ce que fut la France, quels sont les rouages essentiels de la grande machine publique, quelle place occupent son pays dans le monde et l'homme dans la planète.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ais voici que l'Université se prépare à faire un nouveau bond. Elle aspire maintenant à exercer son action sur le développement économique du pays et sinon à le régler aux heures où il apparaît déréglé, du moins à l'orienter. Ah ! Ce mot d'orientation ! Vous avez bien encore, je pense, les oreilles bourdonnantes des sarcasmes qu'il valut aux partisans de </w:t>
      </w:r>
      <w:r>
        <w:rPr>
          <w:rFonts w:cs="Comic Sans MS" w:ascii="Comic Sans MS" w:hAnsi="Comic Sans MS"/>
          <w:i/>
          <w:sz w:val="28"/>
          <w:szCs w:val="28"/>
        </w:rPr>
        <w:t>l'école unique</w:t>
      </w:r>
      <w:r>
        <w:rPr>
          <w:rFonts w:cs="Comic Sans MS" w:ascii="Comic Sans MS" w:hAnsi="Comic Sans MS"/>
          <w:sz w:val="28"/>
          <w:szCs w:val="28"/>
        </w:rPr>
        <w:t xml:space="preserve">. L'idée qu'un enfant inapte aux humanités fut dirigé vers une carrière moins « noble », telle que la fabrication des saucisses, semblait vaudevillesque à Emile Buré, et le général de Castelnau, plus dramatique, y voit une fort dangereuse atteinte à la liberté du père de famill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s mêmes, cependant, estiment tout à fait légitime et convenable que l'instituteur reçoive la mission de retenir les enfants à la terre. D'y ramener le petit bourgeois désœuvré est tenu pour subversif ; d'y conserver le fils d'agriculteur qui rêve d'un emploi de fonctionnaire est encouragé par les parents du petit bourgeois « dans l’intérêt supérieur du pays». Que l'égoïsme de classe est donc fécond en ingénieux sophismes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ogiques dans leurs desseins, les membres du corps enseignant et les amis de l'école publique acceptent au contraire avec enthousiasme la tâche qu'on leur offre d'agir ainsi sur les destinées économiques du pays. A ceux qui reprochent à l'école unique de concevoir  l’Université comme une grande usine, à fabriquer des fonctionnaires, le congrès de la Ligue de l'enseignement, qui vient de se tenir à Clermont-Ferrand, a répondu de la façon la plus victorieuse en recherchant les moyens de développer le goût de la vie aux champs. Et, tout naturellement, il a conclu que, des méthodes envisagées, l'une des plus efficaces est incontestablement </w:t>
      </w:r>
      <w:r>
        <w:rPr>
          <w:rFonts w:cs="Comic Sans MS" w:ascii="Comic Sans MS" w:hAnsi="Comic Sans MS"/>
          <w:b/>
          <w:sz w:val="28"/>
          <w:szCs w:val="28"/>
        </w:rPr>
        <w:t>l'organisation d'un</w:t>
      </w:r>
      <w:r>
        <w:rPr>
          <w:rFonts w:cs="Comic Sans MS" w:ascii="Comic Sans MS" w:hAnsi="Comic Sans MS"/>
          <w:sz w:val="28"/>
          <w:szCs w:val="28"/>
        </w:rPr>
        <w:t xml:space="preserve"> </w:t>
      </w:r>
      <w:r>
        <w:rPr>
          <w:rFonts w:cs="Comic Sans MS" w:ascii="Comic Sans MS" w:hAnsi="Comic Sans MS"/>
          <w:b/>
          <w:sz w:val="28"/>
          <w:szCs w:val="28"/>
        </w:rPr>
        <w:t>enseignement agricole</w:t>
      </w:r>
      <w:r>
        <w:rPr>
          <w:rFonts w:cs="Comic Sans MS" w:ascii="Comic Sans MS" w:hAnsi="Comic Sans MS"/>
          <w:sz w:val="28"/>
          <w:szCs w:val="28"/>
        </w:rPr>
        <w:t xml:space="preserve">, qui nous fait défaut parce que dispensé dans des conditions parcimonieuses et en dehors de toute direction pédagogiqu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quelles causes sied-il, en effet, d'attribuer l'exode rural ? M. Barrier, directeur-adjoint de l’enseignement primaire, a fort bien discerné les causes matérielles, dont la principale consiste dans une inégalité d'agréments (plutôt que de bien-être) à laquelle on pourra remédier par une amélioration de l'outillage économique, et les causes morales, qui ressortissent à l'éducation. Mais ici, ne nous illusionnons pas. Certes, l'instituteur, par d'habiles suggestions, par des lectures bien choisies, est en mesure de favoriser l'amour de la campagne. Mais, si l'on veut bien considérer qu'il s'adresse à des enfants de moins de treize ans il serait puéril de s'exagérer l'efficacité de son apostolat. Il ne sera pas inutile qu'il fasse dans ses leçons une place de choix aux rudiments de sciences naturelles. Ce ne sont toutefois que des rudiments, dont il ne subsistera qu'une trace bien vite effacée par la séduction des villes survenant après les austères impressions de l'écol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e qu'il importe d'opposer à une attraction aussi vieille que l'humanité elle-même c'est tout un réseau d'enseignement postscolaire, grâce auquel seront familiarisés avec les progrès de la science agricole ou de l'artisanat rural les jeunes gens que guette la sollicitation des plaisirs que la ville semble prodiguer à tous les coins de rue. Par cette diffusion de connaissances et du perfectionnement professionnel, ils apercevront le moyen de gagner davantage, d'économiser l'effort tout en multipliant les résultats, de concilier l'aisance avec l'indépendance. L'intérêt bien entendu fera concurrence à l'appel des plaisirs apparemment faciles.</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 n'est pas tout : le producteur agricole est trop souvent la victime d'une ignorance économique, exploitée par les gens de la ville initiés aux fluctuations des marchés, associés entre eux, reliés par maints fils invisibles, extrêmement habiles à profiter de tous ces avantages, il est urgent que les cultivateurs soient à leur tour mis au courant de ces lois économiques, qui les dominent d'autant plus qu'ils n'en connaissent que les contrecoups mystérieux et déconcertants. Pour les soustraire aux maléfices de la spéculation, il suffira généralement de leur en révéler le mécanisme, et de leur apprendre à opposer la coopération de vente aux oscillations factices provoquées par les écumeur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ais c'est alors tout une nouvelle branche à greffer sur l'arbre d'éducation nationale ? Eh oui, parbleu ! Et il en coûtera encore des millions ! Eh oui, mais il s'agira bien cette fois de dépenses productives ! Ne justifie-t-on pas de la sorte les milliards prévus pour l'outillage national ? Et l'outillage humain n'est-il pas le plus précieux de tous ? De l'enfance à l'âge adulte, le futur travailleur des champs est abandonné, de telle sorte qu'il perd en grande partie le bénéfice de son éducation primaire, tandis que dans les villes fleurissent les écoles professionnelle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N'hésitez pas et surtout faites vite, car la fuite se précipite. C'est pour moitié grâce à l'effort universitaire que vous sauverez la terre qui meurt. Il n'est que temps de s'en aviser. </w:t>
      </w:r>
    </w:p>
    <w:p>
      <w:pPr>
        <w:pStyle w:val="Normal"/>
        <w:jc w:val="right"/>
        <w:rPr>
          <w:rFonts w:ascii="Comic Sans MS" w:hAnsi="Comic Sans MS" w:cs="Comic Sans MS"/>
          <w:i/>
          <w:i/>
          <w:sz w:val="28"/>
          <w:szCs w:val="28"/>
        </w:rPr>
      </w:pPr>
      <w:r>
        <w:rPr>
          <w:rFonts w:cs="Comic Sans MS" w:ascii="Comic Sans MS" w:hAnsi="Comic Sans MS"/>
          <w:i/>
          <w:sz w:val="28"/>
          <w:szCs w:val="28"/>
        </w:rPr>
        <w:t>François ALBERT.</w:t>
      </w:r>
    </w:p>
    <w:p>
      <w:pPr>
        <w:pStyle w:val="Normal"/>
        <w:jc w:val="right"/>
        <w:rPr>
          <w:rFonts w:ascii="Comic Sans MS" w:hAnsi="Comic Sans MS" w:cs="Comic Sans MS"/>
          <w:i/>
          <w:i/>
          <w:sz w:val="28"/>
          <w:szCs w:val="28"/>
        </w:rPr>
      </w:pPr>
      <w:r>
        <w:rPr>
          <w:rFonts w:cs="Comic Sans MS" w:ascii="Comic Sans MS" w:hAnsi="Comic Sans MS"/>
          <w:i/>
          <w:sz w:val="28"/>
          <w:szCs w:val="28"/>
        </w:rPr>
      </w:r>
    </w:p>
    <w:p>
      <w:pPr>
        <w:pStyle w:val="Normal"/>
        <w:spacing w:before="0" w:after="200"/>
        <w:jc w:val="center"/>
        <w:rPr/>
      </w:pPr>
      <w:r>
        <w:rPr>
          <w:rFonts w:cs="Comic Sans MS" w:ascii="Comic Sans MS" w:hAnsi="Comic Sans MS"/>
          <w:i/>
          <w:sz w:val="28"/>
          <w:szCs w:val="28"/>
        </w:rPr>
        <w:t xml:space="preserve">Le Citoyen, </w:t>
      </w:r>
      <w:r>
        <w:rPr>
          <w:rFonts w:cs="Comic Sans MS" w:ascii="Comic Sans MS" w:hAnsi="Comic Sans MS"/>
          <w:sz w:val="28"/>
          <w:szCs w:val="28"/>
        </w:rPr>
        <w:t>3 juillet 19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0:27:00Z</dcterms:created>
  <dc:creator>home</dc:creator>
  <dc:description/>
  <dc:language>en-US</dc:language>
  <cp:lastModifiedBy>home</cp:lastModifiedBy>
  <dcterms:modified xsi:type="dcterms:W3CDTF">2019-02-10T11:38:00Z</dcterms:modified>
  <cp:revision>4</cp:revision>
  <dc:subject/>
  <dc:title/>
</cp:coreProperties>
</file>