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QUIMPER</w:t>
      </w:r>
    </w:p>
    <w:p>
      <w:pPr>
        <w:pStyle w:val="Normal"/>
        <w:jc w:val="center"/>
        <w:rPr/>
      </w:pPr>
      <w:r>
        <w:rPr>
          <w:rFonts w:cs="Comic Sans MS" w:ascii="Comic Sans MS" w:hAnsi="Comic Sans MS"/>
          <w:b/>
          <w:sz w:val="28"/>
          <w:szCs w:val="28"/>
        </w:rPr>
        <w:t>La Fête des Associations d'anciens Elèves des Ecoles Normale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 fête annuelle des anciens et anciennes élèves des écoles normales de Quimper a eu lieu jeudi. Favorisée par un temps superbe, elle obtint le plus grand succès. Plus de six cents maîtres et maîtresses avaient répondu à l'appel des organisateurs, et, il n'est ainsi pas exagéré de dire que la journée du 5 juin fut, en même temps qu'une fête de l'amitié, une belle manifestation d'union et de concorde autour de l'école laïque. Comme tous les ans les assemblées générales se sont tenues, à 11 heures, dans les écoles normale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 réunion des institutrices a été suivie d'un apéritif d'honneur offert à Mlle Manach, directrice de l'école annexe depuis 27 ans, et qui vient d'être admise, sur sa demande , à faire valoir ses droits à la retraite. M. l'Inspecteur d'académie avait tenu à assister à cette petite réunion qui se tint à l’Hôtel de la Gare, et, dans une brillante allocution, après avoir dit combien il était heureux de s'associer à cette manifestation de sympathie, il vanta les mérites de Mlle Manach.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 banquet traditionnel fut servi à midi et demi dans l'une des salles de l'hôtel Pascal frères également. Il réunissait de nombreux convives sous la présidence de M. l'Inspecteur d'académie. Au dessert, M. Riou, président de l'Amicale, en termes particulièrement heureux, remercia M.l'Inspecteur d'académie et MM. les inspecteurs primaires d'avoir assisté au banquet. Il complimenta aussi chaudement tous ceux qui n'avaient pas ménagé leur peine pour assurer le succès de la fête de l'après-midi. M. Riou but à l'union de tous les cœurs laïques. On applaudit beaucoup son allocution pleine de charme et spirituelle à souhait.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 l'Inspecteur d'académie parla ensuite. Il le fit avec toute la facilité d'élocution qu'on lui connaît et son allocution, imagée et simple à la fois, fut chaleureusement applaudie. Il se félicita particulièrement de reprendre contact avec un personnel consciencieux et travailleur dont il apprécie l'effort. Il sait que la tâche est dure surtout dans les campagnes où la concurrence est âpre, et où les ressources manquent M. l'Inspecteur d'académie assura le personnel enseignant de toute sa sollicitude. Il travaille à améliorer la situation des maîtres. Il continuera à accomplir sa tâche résolument, pour le bien de tous, en toute conscience et avec le souci d'une stricte justice. M. l'Inspecteur d'académie complimenta ensuite les organisateurs du banquet et termina, au milieu des applaudissements, en levant son verre aux deux amicales, aux organisateurs de la fête, à tous les convives présents et à leurs familles.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 représentation au théâtre fut brillamment réussie. Elle fit salle comble. Un programme de choix avait été élaboré. Il fut exécuté à la perfection par des élèves-maîtres et des élèves-maîtresses qui, bien pénétrés de leur rôle, et bénéficiant d'une préparation aussi sûre qu'intelligente, jouèrent avec un art consommé. Chœurs, saynètes, ballets, eurent le même succès et les applaudissements ne manquèrent certes pas aux jeunes acteur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orchestre dirigé par M. Laot, avec sa maîtrise habituelle, eut aussi sa part de succès. Les morceaux furent particulièrement goûtés et vivement applaudi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 la fin de la représentation, toute l'assistance debout fit une indescriptible ovation à tous les interprètes de cette belle matinée artistique. Ovation vraiment méritée ; il eut été difficile, en effet, de faire mieux, et, nous tenons,  à notre tour à adresser aussi nos meilleurs compliments particulièrement aux jeunes normaliens et normaliennes qui ont assuré le triomphal succès de celle représentation et qui, au surplus, se sont fait remarquer, pendant toute la journée, par une tenue digne de futurs éducateurs de la jeuness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 bal, qui se tint le soir à Odet-Palace, attira une foule très nombreuse. Un entrain endiablé, entretenu par un orchestre de choix, y présida. Les danses-anciennes et modernes furent tour à tour à l'honneur et ce ne fut qu'avec la première lueur de l’'aube naissante que se perdit le dernier air d'une marche entraînante. Tout fut donc véritablement réussi, dans cette belle fête qui fut empreinte du plus parfait esprit de camaraderie. Les bureaux des deux Amicales, aux quels à incombé la tâche difficile de l'organiser, ont droit à tous les compliments. Ils ont bien mérité de leurs association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i/>
          <w:sz w:val="28"/>
          <w:szCs w:val="28"/>
        </w:rPr>
        <w:t>Le Citoyen</w:t>
      </w:r>
      <w:r>
        <w:rPr>
          <w:rFonts w:cs="Comic Sans MS" w:ascii="Comic Sans MS" w:hAnsi="Comic Sans MS"/>
          <w:sz w:val="28"/>
          <w:szCs w:val="28"/>
        </w:rPr>
        <w:t>, 12juin 1930</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before="0" w:after="200"/>
        <w:jc w:val="center"/>
        <w:rPr>
          <w:rFonts w:ascii="Comic Sans MS" w:hAnsi="Comic Sans MS" w:cs="Comic Sans MS"/>
          <w:sz w:val="28"/>
          <w:szCs w:val="28"/>
        </w:rPr>
      </w:pPr>
      <w:r>
        <w:rPr>
          <w:rFonts w:cs="Comic Sans MS" w:ascii="Comic Sans MS" w:hAnsi="Comic Sans MS"/>
          <w:sz w:val="28"/>
          <w:szCs w:val="28"/>
        </w:rPr>
        <w:t>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0:41:00Z</dcterms:created>
  <dc:creator>home</dc:creator>
  <dc:description/>
  <cp:keywords/>
  <dc:language>en-US</dc:language>
  <cp:lastModifiedBy>home</cp:lastModifiedBy>
  <dcterms:modified xsi:type="dcterms:W3CDTF">2019-02-09T09:09:00Z</dcterms:modified>
  <cp:revision>6</cp:revision>
  <dc:subject/>
  <dc:title/>
</cp:coreProperties>
</file>