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QUIMPER</w:t>
      </w:r>
    </w:p>
    <w:p>
      <w:pPr>
        <w:pStyle w:val="Normal"/>
        <w:jc w:val="center"/>
        <w:rPr>
          <w:b/>
          <w:b/>
        </w:rPr>
      </w:pPr>
      <w:r>
        <w:rPr>
          <w:rFonts w:cs="Comic Sans MS" w:ascii="Comic Sans MS" w:hAnsi="Comic Sans MS"/>
          <w:b/>
          <w:sz w:val="32"/>
          <w:szCs w:val="32"/>
        </w:rPr>
        <w:t>Les grenouilles demandent ... un aumônier</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Fontaine, dans une fable célèbre, nous a tracé le portrait des grenouilles qui demandent un roi. On nous cite quelques familles Quimpéroises qui seraient en train du pétitionner en faveur du rétablissement d'un aumônier au lycée de Quimper. Si ces familles connaissaient l'histoire encore récente de la suppression de l'aumônier du lycée de garçons de Quimper et si elles avaient retenu que l'Evêque en a refusé un au lycée de jeunes filles, elles se seraient abstenues de démarches qui n'aboutiront certes pas, ou qui, si elles parvenaient à un résultat, témoigneraient de leur part une rare condescendance à se plier docilement à l'encouragement secret venu de l'Evêque lui-mêm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Il est de bon goût, quand on porte un nom de famille quimpéroise de réputation voltairienne, de garder sa fierté et de réserver ses génuflexions sur le tard pour le bon Die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t-on oublié qu'en mars 1923 M. l'Evêque de Quimper a fait sauter l'aumônier du lycée de Quimper, parce que le proviseur dut admettre dans son personnel le professeur Auffret, nommé dans cet établissement par décision du ministr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nnée suivante, M. Auffret fut nommé à Brest et le lycée de cette ville fut, à son tour, privé de son aumônier par l'évêque . A propos de l'incident Auffret, en 1923, on ameuta des pères de famille qui, à Quimper et à Brest, signèrent des pétitions, et, voici qu'on renouvelle, en 1930, le même coup de la pétition pour le rétablissement d'un aumônier au lycée de Quimper.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vêque a monté le coup à quelques pères de famille qu'on fait manœuvrer comme des pions au jeu d'échecs ou de dam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Bien mieux, lorsque, en 1922, la directrice du lycée Brizeux demanda un aumônier, d'un geste cruel, l'Evêque, Mgr Adolphe, le refusa dans les termes suivants : « </w:t>
      </w:r>
      <w:r>
        <w:rPr>
          <w:rFonts w:cs="Comic Sans MS" w:ascii="Comic Sans MS" w:hAnsi="Comic Sans MS"/>
          <w:i/>
          <w:sz w:val="28"/>
          <w:szCs w:val="28"/>
        </w:rPr>
        <w:t xml:space="preserve">Je ne puis en outre perdre de vue  que la présence d'un prêtre, dans le lycée de filles aurait inévitablement pour effet de faire croire aux familles chrétiennes qu'elles peuvent, en sûreté de conscience, </w:t>
      </w:r>
      <w:r>
        <w:rPr>
          <w:rFonts w:cs="Comic Sans MS" w:ascii="Comic Sans MS" w:hAnsi="Comic Sans MS"/>
          <w:b/>
          <w:i/>
          <w:sz w:val="28"/>
          <w:szCs w:val="28"/>
        </w:rPr>
        <w:t>accepter pour leurs enfants un système d'enseignement qui se proclame neutre et qui comme tel est en opposition manifeste avec la doctrine catholique. Je ne me crois pas le droit d'induire en erreur, en matière aussi grave, les fidèles dont j'ai la charge</w:t>
      </w:r>
      <w:r>
        <w:rPr>
          <w:rFonts w:cs="Comic Sans MS" w:ascii="Comic Sans MS" w:hAnsi="Comic Sans MS"/>
          <w:i/>
          <w:sz w:val="28"/>
          <w:szCs w:val="28"/>
        </w:rPr>
        <w:t xml:space="preserve">. </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 l'évêque termine en disant que ce rétablissement ne deviendra possible que le jour où la R. P. S. sera pratiquée dans l'enseignement secondair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urquoi, dès lors, ces clameurs, ô pétitionnaires quimpérois, pour demander à Jupin qu'il vous fasse tomber un  aumônier du ciel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onseigneur est un homme conséquent avec lui-même et qui ne transigera pas avec le devoir tant que dureront les temps hostiles dénoncés par lui. </w:t>
      </w:r>
      <w:r>
        <w:rPr>
          <w:rFonts w:cs="Comic Sans MS" w:ascii="Comic Sans MS" w:hAnsi="Comic Sans MS"/>
          <w:i/>
          <w:sz w:val="28"/>
          <w:szCs w:val="28"/>
        </w:rPr>
        <w:t>L'enseignement est demeuré neutre et il se gardera bien d'induire les fidèles en erreur...</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u surplus, tout n'est-il pas pour le mieux dans le meilleur des mondes. Garçons et fillettes, jeunes adolescents et gentes demoiselles sont conduits à la messe sur la demande des parents et participent, à St-Mathieu ou à la Cathédrale, à la dévotion généra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vez-vous appris que maîtres ou maîtresses aient commis dans leur enseignement une infraction quelconque aux règles de la neutralité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e ne crois pas qu'il y ait parmi eux beaucoup de mécréants. Tous et toutes ont été baptisés ; quelques-uns peut-être sur le tard comme Clovis 1er, roi des Francs, après le soir de Tolbiac.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ès lors, de quoi vous plaignez-vous, Monseigneur ? Ne donnez pas au grand public l'impression que souvent un évêque, comme femme, varie. La robe est le seul trait commun, que vous ayez avec le sexe faible. Soyez et restez le grand évêque </w:t>
      </w:r>
      <w:r>
        <w:rPr>
          <w:rFonts w:cs="Comic Sans MS" w:ascii="Comic Sans MS" w:hAnsi="Comic Sans MS"/>
          <w:i/>
          <w:sz w:val="28"/>
          <w:szCs w:val="28"/>
        </w:rPr>
        <w:t>sibi consentaneus</w:t>
      </w:r>
      <w:r>
        <w:rPr>
          <w:rFonts w:cs="Comic Sans MS" w:ascii="Comic Sans MS" w:hAnsi="Comic Sans MS"/>
          <w:sz w:val="28"/>
          <w:szCs w:val="28"/>
        </w:rPr>
        <w:t xml:space="preserve">, toujours en parfait accord, avec lui-même, et qu'avait peut-être deviné le bon Horace quand il écrivait : </w:t>
      </w:r>
      <w:r>
        <w:rPr>
          <w:rFonts w:cs="Comic Sans MS" w:ascii="Comic Sans MS" w:hAnsi="Comic Sans MS"/>
          <w:i/>
          <w:sz w:val="28"/>
          <w:szCs w:val="28"/>
        </w:rPr>
        <w:t>« Justum et tenacem propositi virum »</w:t>
      </w:r>
    </w:p>
    <w:p>
      <w:pPr>
        <w:pStyle w:val="Normal"/>
        <w:jc w:val="right"/>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w:t>
      </w:r>
      <w:r>
        <w:rPr>
          <w:rFonts w:cs="Comic Sans MS" w:ascii="Comic Sans MS" w:hAnsi="Comic Sans MS"/>
          <w:i/>
          <w:sz w:val="28"/>
          <w:szCs w:val="28"/>
        </w:rPr>
        <w:t>Pan ! Pan ! Pan !</w:t>
      </w:r>
    </w:p>
    <w:p>
      <w:pPr>
        <w:pStyle w:val="Normal"/>
        <w:spacing w:before="0" w:after="200"/>
        <w:jc w:val="center"/>
        <w:rPr/>
      </w:pPr>
      <w:r>
        <w:rPr>
          <w:rFonts w:cs="Comic Sans MS" w:ascii="Comic Sans MS" w:hAnsi="Comic Sans MS"/>
          <w:i/>
          <w:sz w:val="28"/>
          <w:szCs w:val="28"/>
        </w:rPr>
        <w:t xml:space="preserve">Le Citoyen, </w:t>
      </w:r>
      <w:r>
        <w:rPr>
          <w:rFonts w:cs="Comic Sans MS" w:ascii="Comic Sans MS" w:hAnsi="Comic Sans MS"/>
          <w:sz w:val="28"/>
          <w:szCs w:val="28"/>
        </w:rPr>
        <w:t>24 juillet 19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41:00Z</dcterms:created>
  <dc:creator>home</dc:creator>
  <dc:description/>
  <cp:keywords/>
  <dc:language>en-US</dc:language>
  <cp:lastModifiedBy>home</cp:lastModifiedBy>
  <dcterms:modified xsi:type="dcterms:W3CDTF">2019-02-10T11:42:00Z</dcterms:modified>
  <cp:revision>21</cp:revision>
  <dc:subject/>
  <dc:title/>
</cp:coreProperties>
</file>