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Chronique antireligieuse ; le coin de la Libre Pensée</w:t>
      </w:r>
    </w:p>
    <w:p>
      <w:pPr>
        <w:pStyle w:val="Normal"/>
        <w:jc w:val="center"/>
        <w:rPr/>
      </w:pPr>
      <w:r>
        <w:rPr>
          <w:rFonts w:cs="Comic Sans MS" w:ascii="Comic Sans MS" w:hAnsi="Comic Sans MS"/>
          <w:sz w:val="28"/>
          <w:szCs w:val="28"/>
        </w:rPr>
        <w:t>Les martyrs, les précurseurs</w:t>
      </w:r>
      <w:r>
        <w:rPr>
          <w:rFonts w:cs="Comic Sans MS" w:ascii="Comic Sans MS" w:hAnsi="Comic Sans MS"/>
          <w:b/>
          <w:sz w:val="32"/>
          <w:szCs w:val="32"/>
        </w:rPr>
        <w:t>.</w:t>
      </w:r>
    </w:p>
    <w:p>
      <w:pPr>
        <w:pStyle w:val="Normal"/>
        <w:jc w:val="center"/>
        <w:rPr/>
      </w:pPr>
      <w:r>
        <w:rPr>
          <w:rFonts w:cs="Comic Sans MS" w:ascii="Comic Sans MS" w:hAnsi="Comic Sans MS"/>
          <w:b/>
          <w:sz w:val="40"/>
          <w:szCs w:val="32"/>
        </w:rPr>
        <w:t>Le  Chevalier de la BARRE</w:t>
      </w:r>
    </w:p>
    <w:p>
      <w:pPr>
        <w:pStyle w:val="Normal"/>
        <w:jc w:val="center"/>
        <w:rPr>
          <w:rFonts w:ascii="Comic Sans MS" w:hAnsi="Comic Sans MS" w:cs="Comic Sans MS"/>
          <w:b/>
          <w:b/>
          <w:sz w:val="32"/>
          <w:szCs w:val="32"/>
        </w:rPr>
      </w:pPr>
      <w:r>
        <w:rPr>
          <w:rFonts w:cs="Comic Sans MS" w:ascii="Comic Sans MS" w:hAnsi="Comic Sans MS"/>
          <w:b/>
          <w:sz w:val="32"/>
          <w:szCs w:val="32"/>
        </w:rPr>
        <w:t>________</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auvre petit jeune homme, si stoïque et si courageux avant et pendent ton atroce supplice, permets nous de saluer ici ta mémoire si pure ! En relisant, pour la ième fois, ta si courte vie, jeté en holocauste à ce Dieu de bonté et de miséricorde que l'on voudrait nous faire adorer à genoux et  que nous abhorrons pour tous les crimes perpétrés en son nom, nos yeux s'humectent de larmes, notre gorge se dessèche et  étouffe à grand'peine un sanglot, nos poings se crispent d'indignation et de colère et voudraient se détendre et se rouvrir pour assommer et étrangler cette pieuvre aux mille tentacules : l'Eglise. Nous nous souvenons de toi, infortuné adolescent, et nous en parlons souventes  fois, à nos petits, pour leur apprendre à t'aimer, toi la victime, et à haïr implacablement ton bourreau, la religion catholique, apostolique et romaine. Ta vie si courte n'a pas d'histoire... si ce n'est celle de la mort si tragiqu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Nous allons relater cette vie et cette mort succinctement, sans craindre d'être taxé de mensonge et de partialité, | puisant nos renseignements dans la  belle lettre de </w:t>
      </w:r>
      <w:r>
        <w:rPr>
          <w:rFonts w:cs="Comic Sans MS" w:ascii="Comic Sans MS" w:hAnsi="Comic Sans MS"/>
          <w:b/>
          <w:i/>
          <w:sz w:val="28"/>
          <w:szCs w:val="28"/>
        </w:rPr>
        <w:t>Voltaire</w:t>
      </w:r>
      <w:r>
        <w:rPr>
          <w:rFonts w:cs="Comic Sans MS" w:ascii="Comic Sans MS" w:hAnsi="Comic Sans MS"/>
          <w:sz w:val="28"/>
          <w:szCs w:val="28"/>
        </w:rPr>
        <w:t xml:space="preserve"> à Beccaria, l'illustre auteur du généreux livre </w:t>
      </w:r>
      <w:r>
        <w:rPr>
          <w:rFonts w:cs="Comic Sans MS" w:ascii="Comic Sans MS" w:hAnsi="Comic Sans MS"/>
          <w:b/>
          <w:i/>
          <w:sz w:val="28"/>
          <w:szCs w:val="28"/>
        </w:rPr>
        <w:t>Délits et peines</w:t>
      </w:r>
      <w:r>
        <w:rPr>
          <w:rFonts w:cs="Comic Sans MS" w:ascii="Comic Sans MS" w:hAnsi="Comic Sans MS"/>
          <w:sz w:val="28"/>
          <w:szCs w:val="28"/>
        </w:rPr>
        <w:t xml:space="preserve">, et dans </w:t>
      </w:r>
      <w:r>
        <w:rPr>
          <w:rFonts w:cs="Comic Sans MS" w:ascii="Comic Sans MS" w:hAnsi="Comic Sans MS"/>
          <w:i/>
          <w:sz w:val="28"/>
          <w:szCs w:val="28"/>
        </w:rPr>
        <w:t>l’Irrereligion de la</w:t>
      </w:r>
      <w:r>
        <w:rPr>
          <w:rFonts w:cs="Comic Sans MS" w:ascii="Comic Sans MS" w:hAnsi="Comic Sans MS"/>
          <w:sz w:val="28"/>
          <w:szCs w:val="28"/>
        </w:rPr>
        <w:t xml:space="preserve"> </w:t>
      </w:r>
      <w:r>
        <w:rPr>
          <w:rFonts w:cs="Comic Sans MS" w:ascii="Comic Sans MS" w:hAnsi="Comic Sans MS"/>
          <w:i/>
          <w:sz w:val="28"/>
          <w:szCs w:val="28"/>
        </w:rPr>
        <w:t>Science</w:t>
      </w:r>
      <w:r>
        <w:rPr>
          <w:rFonts w:cs="Comic Sans MS" w:ascii="Comic Sans MS" w:hAnsi="Comic Sans MS"/>
          <w:sz w:val="28"/>
          <w:szCs w:val="28"/>
        </w:rPr>
        <w:t>, d'</w:t>
      </w:r>
      <w:r>
        <w:rPr>
          <w:rFonts w:cs="Comic Sans MS" w:ascii="Comic Sans MS" w:hAnsi="Comic Sans MS"/>
          <w:b/>
          <w:i/>
          <w:sz w:val="28"/>
          <w:szCs w:val="28"/>
        </w:rPr>
        <w:t>Edouard Lesigne</w:t>
      </w:r>
      <w:r>
        <w:rPr>
          <w:rFonts w:cs="Comic Sans MS" w:ascii="Comic Sans MS" w:hAnsi="Comic Sans MS"/>
          <w:sz w:val="28"/>
          <w:szCs w:val="28"/>
        </w:rPr>
        <w:t xml:space="preserve">. Laissons d'abord la parole à </w:t>
      </w:r>
      <w:r>
        <w:rPr>
          <w:rFonts w:cs="Comic Sans MS" w:ascii="Comic Sans MS" w:hAnsi="Comic Sans MS"/>
          <w:b/>
          <w:i/>
          <w:sz w:val="28"/>
          <w:szCs w:val="28"/>
        </w:rPr>
        <w:t>Voltaire</w:t>
      </w:r>
      <w:r>
        <w:rPr>
          <w:rFonts w:cs="Comic Sans MS" w:ascii="Comic Sans MS" w:hAnsi="Comic Sans MS"/>
          <w:sz w:val="28"/>
          <w:szCs w:val="28"/>
        </w:rPr>
        <w:t xml:space="preserve"> et prenons </w:t>
      </w:r>
      <w:r>
        <w:rPr>
          <w:rFonts w:cs="Comic Sans MS" w:ascii="Comic Sans MS" w:hAnsi="Comic Sans MS"/>
          <w:i/>
          <w:sz w:val="28"/>
          <w:szCs w:val="28"/>
        </w:rPr>
        <w:t>la substance essentielle de sa longue lettre</w:t>
      </w:r>
      <w:r>
        <w:rPr>
          <w:rFonts w:cs="Comic Sans MS" w:ascii="Comic Sans MS" w:hAnsi="Comic Sans MS"/>
          <w:sz w:val="28"/>
          <w:szCs w:val="28"/>
        </w:rPr>
        <w:t xml:space="preserve"> : </w:t>
      </w:r>
    </w:p>
    <w:p>
      <w:pPr>
        <w:pStyle w:val="Normal"/>
        <w:jc w:val="both"/>
        <w:rPr>
          <w:rFonts w:ascii="Comic Sans MS" w:hAnsi="Comic Sans MS" w:cs="Comic Sans MS"/>
          <w:sz w:val="28"/>
          <w:szCs w:val="28"/>
        </w:rPr>
      </w:pPr>
      <w:r>
        <w:rPr>
          <w:rFonts w:cs="Comic Sans MS" w:ascii="Comic Sans MS" w:hAnsi="Comic Sans MS"/>
          <w:sz w:val="28"/>
          <w:szCs w:val="28"/>
        </w:rPr>
        <w:t xml:space="preserve">« Il semble, Monsieur, que toutes les fois qu'un génie bienfaisant cherche à rendre service au genre humain, un démon funeste s'élève aussitôt pour détruire l'ouvrage de la raison. </w:t>
      </w:r>
    </w:p>
    <w:p>
      <w:pPr>
        <w:pStyle w:val="Normal"/>
        <w:jc w:val="both"/>
        <w:rPr/>
      </w:pPr>
      <w:r>
        <w:rPr>
          <w:rFonts w:cs="Comic Sans MS" w:ascii="Comic Sans MS" w:hAnsi="Comic Sans MS"/>
          <w:sz w:val="28"/>
          <w:szCs w:val="28"/>
        </w:rPr>
        <w:t xml:space="preserve">« A peine eûtes vous instruit l’Europe, par votre excellent livre sur les délits et peines, qu'un homme qui se dit jurisconsulte, écrivit contre vous, en France. </w:t>
      </w:r>
      <w:r>
        <w:rPr>
          <w:rFonts w:cs="Comic Sans MS" w:ascii="Comic Sans MS" w:hAnsi="Comic Sans MS"/>
          <w:i/>
          <w:sz w:val="28"/>
          <w:szCs w:val="28"/>
        </w:rPr>
        <w:t>Vous aviez soutenu la cause de l’Humanité et</w:t>
      </w:r>
      <w:r>
        <w:rPr>
          <w:rFonts w:cs="Comic Sans MS" w:ascii="Comic Sans MS" w:hAnsi="Comic Sans MS"/>
          <w:sz w:val="28"/>
          <w:szCs w:val="28"/>
        </w:rPr>
        <w:t xml:space="preserve"> </w:t>
      </w:r>
      <w:r>
        <w:rPr>
          <w:rFonts w:cs="Comic Sans MS" w:ascii="Comic Sans MS" w:hAnsi="Comic Sans MS"/>
          <w:i/>
          <w:sz w:val="28"/>
          <w:szCs w:val="28"/>
        </w:rPr>
        <w:t>il fut l'avocat de la barbarie</w:t>
      </w:r>
      <w:r>
        <w:rPr>
          <w:rFonts w:cs="Comic Sans MS" w:ascii="Comic Sans MS" w:hAnsi="Comic Sans MS"/>
          <w:sz w:val="28"/>
          <w:szCs w:val="28"/>
        </w:rPr>
        <w:t>. C'est, peut-être,  ce qui a préparé la catastrophe du jeune Chevalier de la Barre, âgé de dix-neuf ans…</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Il y avait, à Abbeville, petite cité de Picardie, une abbesse, fille d'un conseiller d'Etat très estimé ; c'était une dame aimable, de mœurs très régulières, d'une humeur douce et enjouée, bienfaisante et sage sans superstition. Un habitant de Belleville, nommé Belleval, âgé de soixante ans environ, vivait avec elle, dans une grande intimité, parce qu'il était chargé de quelques affaires du couvent. </w:t>
      </w:r>
    </w:p>
    <w:p>
      <w:pPr>
        <w:pStyle w:val="Normal"/>
        <w:jc w:val="both"/>
        <w:rPr/>
      </w:pPr>
      <w:r>
        <w:rPr>
          <w:rFonts w:cs="Comic Sans MS" w:ascii="Comic Sans MS" w:hAnsi="Comic Sans MS"/>
          <w:sz w:val="28"/>
          <w:szCs w:val="28"/>
        </w:rPr>
        <w:t xml:space="preserve">Cet homme devint amoureux de l'abbesse qui ne le repoussa, d'abord, qu'avec sa douceur ordinaire, mais qui fut, ensuite, obligée de marquer son aversion et son mépris pour ses importunités trop redoublées.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Elle fit venir chez elle, dans ce temps-là, en 1764, le Chevalier de la Barre, son neveu, petit-fils d'un lieutenant-général des armées : elle prit soin de ce jeune homme comme de son fils. Il fut logé dans l'extérieur du couvent et madame sa tante lui donnait souvent à souper, ainsi qu’à quelques jeunes gens de ses amis. Le sieur Belleval, exclu de ces soupers, se vengea en suscitant à l'abbesse quelques affaires d'intérêt. Le jeune La Barre  prit vivement le parti de sa  tante et parla à cet homme avec une hauteur qui le révolta entièrement. Belleval résolut de se venger ; il sut que le Chevalier de la Barre et le jeune d'Etallonde, fils du président de l'élection — petit tribunal chargé de régler l'assise de l'impôt appelé taille — avaient passé, depuis peu, devant une procession, sans ôter leur chapeau ; с’ était au mois de juillet 1765. Il  chercha, dès ce moment, à faire regarder cet oubli momentané des bienséances comme une insulte préméditée faite à la religion. Tandis qu’il ourdissait secrètement cette trame, il arriva malheureusement que le 9 auguste de !a même année, on s'aperçut que le  crucifix de bois  posé sur le Pont neuf d'Abbeville, était endommagé, et l'on soupçonna que des soldats ivres avaient commis cette insolence impi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Malheureusement, l'évêque d'Amiens étant aussi évêque d'Abbeville, donna, à cette aventure, une célébrité et une importance qu'elle ne méritait pas. Il fit lancer des monitoires; il vint faire une procession solennelle auprès de ce crucifix, et on ne parla, dans  Abbeville que de sacrilèges pendant une année entière. On disait qu’il se formait une nouvelle secte qui brisait tous les crucifix, qui jetait par terre toutes les hosties et les perçait à coup de couteau. On assurait qu’elles  avaient répandu beaucoup de sang. Il y eut des femmes qui crurent en avoir été témoins. On renouvela tous les contes calomnieux répandus contre les Juifs, dans tant de villes de l'Europe. Vous connaissez, Monsieur, </w:t>
      </w:r>
      <w:r>
        <w:rPr>
          <w:rFonts w:cs="Comic Sans MS" w:ascii="Comic Sans MS" w:hAnsi="Comic Sans MS"/>
          <w:i/>
          <w:sz w:val="28"/>
          <w:szCs w:val="28"/>
        </w:rPr>
        <w:t>à quels excès la populace porte la crédulité et le fanatisme  toujours encouragé par les moines</w:t>
      </w:r>
      <w:r>
        <w:rPr>
          <w:rFonts w:cs="Comic Sans MS" w:ascii="Comic Sans MS" w:hAnsi="Comic Sans MS"/>
          <w:sz w:val="28"/>
          <w:szCs w:val="28"/>
        </w:rPr>
        <w:t>.</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Le sieur Belleval, voyant les esprits échauffés, confondit malicieusement ensemble l'aventure du crucifix et  celle de la procession qui n'avait aucune connexité. Il rechercha toute la vie du Chevalier de la Barre; il fit venir, chez lui, valets, servantes, manœuvres ; il leur dit, d'un ton inspiré, qu'ils étaient obligés, en vertu des monitoires, de révéler tout ce qu'ils avaient pu apprendre à la charge du jeune homme ; ils répondirent  tous, qu’ils  n'avaient jamais entendu dire que le Chevalier de la  Barre eût la moindre part à l'endommagement du crucifix.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On ne découvrit aucun indice touchant cette mutilation et même, alors, il parut fort douteux que le crucifix eût été mutilé exprès. On commença à croire (ce qui est assez vraisemblable) que quelque charrette chargée de bois avait causé cet accident. Mais, dit Belleval à ceux qu’il voulait faire parler, si vous n'êtes pas sûrs que le Chevalier de la Barre ait mutilé un crucifix, en passant sur le pont, vous savez au moins que, cette année, au mois de juillet, il a passé dans une rue, avec deux de ses amis, à trente pas d'une procession, sans ôter son chapeau. Vous avez ouï dire qu’il a chanté une fois des chansons libertines; vous êtes obligés de l'accuser, sous peine de péché mortel.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Après les avoir ainsi intimidés, il alla lui-même chez le premier juge de la sénéchaussée d’Abbeville. Il y déposa contre son ennemi, il força le juge à entendre les dénonciateurs.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La procédure une fois commencée, il y eut une foule de délations. Chacun disait ce qu’il avait vu ou cru voir, ce qu'il avait entendu ou cru entendre. Mais quel fut, Monsieur, l'étonnement de  Belleval, lorsque les témoins qu'il avait suscités, lui-même, contre le Chevalier de la Barre, dénoncèrent son propre fils comme un des principaux complices  des impiétés secrètes qu’on cherchait à mettre au grand jour! Belleval fut frappé comme d'un coup de foudre; il fit, incontinent, évader son fils ; mais, ce que vous croyez à peine, il n'en poursuivit pas avec moins de chaleur cet affreux procès...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Il n'y eut d'interrogés que le chevalier et le sieur Moinel, enfant d'environ 15 ans. Moinel, tout intimidé, se jeta à genoux devant ses juges et fit une confession générale. Le Chevalier de la Barre, plus instruit et d'un esprit plus ferme, répondit toujours avec beaucoup de raison et disculpa Moinel, dont il avait pitié. Cette conduite, qu'il eut jusqu'au dernier moment, prouve qu'il avait une belle âme...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Dans ce procès, Monsieur, qui eut des suites si affreuses, vous ne trouvez pas un seul de ces délits qui sont des crimes chez toutes les nations. Pour ne pas avoir salué une procession et pour avoir dit qu'il ne faut pas adorer un Dieu en pâte, les juges d'Abbeville, par une ignorance et une inconcevable cruauté, condamnèrent le jeune de la Barre, âgé de 19 ans : 1° à subir le supplice de l'amputation de la langue jusqu'à la racine, ce qui s'exécute de manière que si le patient ne présente pas la langue lui-même, on la lui tire avec des tenailles de fer et on la lui arrache ; 2° à avoir la main droite coupée à la porte de la principale église ; 3° être conduit à la place du marché, dans un tombereau, être attaché à un poteau avec une chaîne de fer et être brûlé à petit feu. Cette étonnante sentence fut rendue le 28 février de l'année 1765.</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La France entière regarda ce jugement avec horreur. La sénéchaussée d'Abbeville ressortit au Parlement de Paris. Le Chevalier de la Barre y fut transféré, son procès y fut instruit et confirmé le 4 juin 1766. Le Chevalier de la Barre fut renvoyé à Abbeville pour y être exécuté. On fit prendre, aux archers qui le conduisaient, des chemins détournés ; on craignait que le Chevalier de la Barre ne fût délivré sur la route, par ses amis; mais c'est ce qu'on devait souhaiter plutôt que craindr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Enfin, le premier juillet de cette année, se fit, dans Abbeville, cette exécution trop mémorable ; cet enfant fut d’ abord appliqué à ta torture; voici quel est ce genre de tourment : les jambes du patient sont serrées entre des ais; on enfonce des coins de fer et  de bois entre les ais et les genoux, les os en sont brisés. Le chevalier s'évanouit, mais il revient bientôt à lui, à l'aide de spiritueux, et déclara, sans se plaindre, qu'il n'avait pas de complices.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On avait envoyé, de Paris, cinq bourreaux pour cette exécution. Le spectacle en fut horrible. Le chevalier monta sur l’échafaud avec un courage tranquille, sans plainte, sans colère et sans ostentation. Tout ce qu'il dit fut ceci: " Je ne croyais pas que l’on put  faire mourir un jeune gentilhomme pour si peu de chos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Je laisse, Monsieur, à votre humanité et à votre sagesse le soin de faire des réflexions sur un événement si affreux, si étrange, et devant lequel tout ce qu'on nous conte des prétendus supplices des premiers chrétiens doit disparaîtr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L'exécution du Chevalier de la Barre consterna tellement tout Abbeville et jeta les esprits dans une telle horreur que l'on n'osa pas poursuivre le procès des autres accusés.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Quelques juges ont dit que, dans les circonstances présentes, la religion avait besoin de ce funeste exemple ; ils se sont bien trompés : on ne subjugue pas ainsi les esprits; on les indigne et on les révolte, et </w:t>
      </w:r>
      <w:r>
        <w:rPr>
          <w:rFonts w:cs="Comic Sans MS" w:ascii="Comic Sans MS" w:hAnsi="Comic Sans MS"/>
          <w:i/>
          <w:sz w:val="28"/>
          <w:szCs w:val="28"/>
        </w:rPr>
        <w:t>l'on ne peut s'empêcher de détester une secte qui ne se soutient que par des bourreaux</w:t>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L'attendrissement et l'horreur qui me saisissent ne me permettent pas d'en dire davantage. »</w:t>
      </w:r>
    </w:p>
    <w:p>
      <w:pPr>
        <w:pStyle w:val="Normal"/>
        <w:jc w:val="center"/>
        <w:rPr>
          <w:rFonts w:ascii="Comic Sans MS" w:hAnsi="Comic Sans MS" w:cs="Comic Sans MS"/>
          <w:sz w:val="28"/>
          <w:szCs w:val="28"/>
        </w:rPr>
      </w:pPr>
      <w:r>
        <w:rPr>
          <w:rFonts w:cs="Comic Sans MS" w:ascii="Comic Sans MS" w:hAnsi="Comic Sans MS"/>
          <w:sz w:val="28"/>
          <w:szCs w:val="28"/>
        </w:rPr>
        <w:t>°°°</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Voici maintenant ce qu'écrit </w:t>
      </w:r>
      <w:r>
        <w:rPr>
          <w:rFonts w:cs="Comic Sans MS" w:ascii="Comic Sans MS" w:hAnsi="Comic Sans MS"/>
          <w:i/>
          <w:sz w:val="28"/>
          <w:szCs w:val="28"/>
        </w:rPr>
        <w:t>Edouard Le Signe</w:t>
      </w:r>
      <w:r>
        <w:rPr>
          <w:rFonts w:cs="Comic Sans MS" w:ascii="Comic Sans MS" w:hAnsi="Comic Sans MS"/>
          <w:sz w:val="28"/>
          <w:szCs w:val="28"/>
        </w:rPr>
        <w:t xml:space="preserve">, dons son livre </w:t>
      </w:r>
      <w:r>
        <w:rPr>
          <w:rFonts w:cs="Comic Sans MS" w:ascii="Comic Sans MS" w:hAnsi="Comic Sans MS"/>
          <w:b/>
          <w:sz w:val="28"/>
          <w:szCs w:val="28"/>
        </w:rPr>
        <w:t>L’Irreligion de la Science</w:t>
      </w:r>
      <w:r>
        <w:rPr>
          <w:rFonts w:cs="Comic Sans MS" w:ascii="Comic Sans MS" w:hAnsi="Comic Sans MS"/>
          <w:sz w:val="28"/>
          <w:szCs w:val="28"/>
        </w:rPr>
        <w:t xml:space="preserve"> ; </w:t>
      </w:r>
    </w:p>
    <w:p>
      <w:pPr>
        <w:pStyle w:val="Normal"/>
        <w:jc w:val="both"/>
        <w:rPr>
          <w:rFonts w:ascii="Comic Sans MS" w:hAnsi="Comic Sans MS" w:cs="Comic Sans MS"/>
          <w:i/>
          <w:i/>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Avoir lu le </w:t>
      </w:r>
      <w:r>
        <w:rPr>
          <w:rFonts w:cs="Comic Sans MS" w:ascii="Comic Sans MS" w:hAnsi="Comic Sans MS"/>
          <w:b/>
          <w:sz w:val="28"/>
          <w:szCs w:val="28"/>
        </w:rPr>
        <w:t>Dictionnaire philosophique</w:t>
      </w:r>
      <w:r>
        <w:rPr>
          <w:rFonts w:cs="Comic Sans MS" w:ascii="Comic Sans MS" w:hAnsi="Comic Sans MS"/>
          <w:sz w:val="28"/>
          <w:szCs w:val="28"/>
        </w:rPr>
        <w:t xml:space="preserve"> de </w:t>
      </w:r>
      <w:r>
        <w:rPr>
          <w:rFonts w:cs="Comic Sans MS" w:ascii="Comic Sans MS" w:hAnsi="Comic Sans MS"/>
          <w:i/>
          <w:sz w:val="28"/>
          <w:szCs w:val="28"/>
        </w:rPr>
        <w:t>Voltaire,</w:t>
      </w:r>
      <w:r>
        <w:rPr>
          <w:rFonts w:cs="Comic Sans MS" w:ascii="Comic Sans MS" w:hAnsi="Comic Sans MS"/>
          <w:sz w:val="28"/>
          <w:szCs w:val="28"/>
        </w:rPr>
        <w:t xml:space="preserve"> est le seul grief qu'on ait pu finalement retenir contre la Barre qui, du reste, n'a pas nié l'avoir lu et en avoir parlé avec sympathie. Tout ce qu’on avait argué en-dehors de là, par exemple des entailles faites à un crucifix en bois, a été prouvé faux pendant les débats et n'a même pas été noté pour la condamnation. Ce procès d'impiété et toute cette sauvagerie de répression n'ont eu d'autre but que de </w:t>
      </w:r>
      <w:r>
        <w:rPr>
          <w:rFonts w:cs="Comic Sans MS" w:ascii="Comic Sans MS" w:hAnsi="Comic Sans MS"/>
          <w:i/>
          <w:sz w:val="28"/>
          <w:szCs w:val="28"/>
        </w:rPr>
        <w:t xml:space="preserve">faire savoir ce qu'il en pouvait coûter de lire un livre interdit par l'Eglis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A défaut de l'auteur, en sûreté, on torturait, décapitait, brûlait le lecteur.</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Pour que la démonstration fut plus entière, cet exemplaire du </w:t>
      </w:r>
      <w:r>
        <w:rPr>
          <w:rFonts w:cs="Comic Sans MS" w:ascii="Comic Sans MS" w:hAnsi="Comic Sans MS"/>
          <w:i/>
          <w:sz w:val="28"/>
          <w:szCs w:val="28"/>
        </w:rPr>
        <w:t>Dictionnaire philosophique</w:t>
      </w:r>
      <w:r>
        <w:rPr>
          <w:rFonts w:cs="Comic Sans MS" w:ascii="Comic Sans MS" w:hAnsi="Comic Sans MS"/>
          <w:sz w:val="28"/>
          <w:szCs w:val="28"/>
        </w:rPr>
        <w:t xml:space="preserve"> fut jeté lui-même au bûcher, après la décapitation.</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On a prétendu atténuer la portée de ce forfait, en cherchant à le ramener aux proportions de petites haines entre gens d'Abbeville, mais c'est là une tentative de mensonge historique, attendu que la cause, soulevée à grands fracas par l'évêque d'Amiens, a été finalement jugée, non point seulement par le tribunal d'Abbeville, mais par le Parlement de Paris. L'exécution eut lieu à Abbeville, mais la sentence a été l'expression de la haute magistrature de France, mise au service du haut clergé.</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Du reste, l'Eglise et le Parlement ont été alors plus sincères que leurs défendants d'aujourd'hui, et n'ont jamais manifesté le moindre repentir de leur acte épouvantable. La preuve, c'est que, malgré tous les efforts accumulés tant par</w:t>
      </w:r>
      <w:r>
        <w:rPr>
          <w:rFonts w:cs="Comic Sans MS" w:ascii="Comic Sans MS" w:hAnsi="Comic Sans MS"/>
          <w:b/>
          <w:sz w:val="28"/>
          <w:szCs w:val="28"/>
        </w:rPr>
        <w:t xml:space="preserve"> Voltaire</w:t>
      </w:r>
      <w:r>
        <w:rPr>
          <w:rFonts w:cs="Comic Sans MS" w:ascii="Comic Sans MS" w:hAnsi="Comic Sans MS"/>
          <w:sz w:val="28"/>
          <w:szCs w:val="28"/>
        </w:rPr>
        <w:t xml:space="preserve"> que par une foule de personnalités de l'époque, ni le clergé, ni les tribunaux n'ont voulu procéder à la revision du jugement, et il a fallu que ce fût la Convention (1794) qui, le 25 brumaire, an II, accomplit cet acte de réparation, en déclarant, à l'unanimité, anéanti « le jugement pro-noncé par le ci-devant Parlement de Paris » et en réhabilitant la mémoire de la Barre, « victime de la superstition. »</w:t>
      </w:r>
    </w:p>
    <w:p>
      <w:pPr>
        <w:pStyle w:val="Normal"/>
        <w:jc w:val="center"/>
        <w:rPr>
          <w:rFonts w:ascii="Comic Sans MS" w:hAnsi="Comic Sans MS" w:cs="Comic Sans MS"/>
          <w:sz w:val="28"/>
          <w:szCs w:val="28"/>
        </w:rPr>
      </w:pPr>
      <w:r>
        <w:rPr>
          <w:rFonts w:cs="Comic Sans MS" w:ascii="Comic Sans MS" w:hAnsi="Comic Sans MS"/>
          <w:sz w:val="28"/>
          <w:szCs w:val="28"/>
        </w:rPr>
        <w:t>°°°</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Ainsi, exactement 33 ans avant la prise de la Bastille, un jeune homme, un enfant de 19 ans fut torturé et mis à mort, par l'Eglise, pour avoir lu un  livre de Voltaire.</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on nous objectera, peut-être, que cela date d'un siècle et demi et que, depuis, l'Eglise s'est humanisée. Et </w:t>
      </w:r>
      <w:r>
        <w:rPr>
          <w:rFonts w:cs="Comic Sans MS" w:ascii="Comic Sans MS" w:hAnsi="Comic Sans MS"/>
          <w:b/>
          <w:sz w:val="28"/>
          <w:szCs w:val="28"/>
        </w:rPr>
        <w:t>Francisco Ferrer,</w:t>
      </w:r>
      <w:r>
        <w:rPr>
          <w:rFonts w:cs="Comic Sans MS" w:ascii="Comic Sans MS" w:hAnsi="Comic Sans MS"/>
          <w:sz w:val="28"/>
          <w:szCs w:val="28"/>
        </w:rPr>
        <w:t xml:space="preserve"> messieurs les curés, quand a t-il été assassiné par vous?</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N'est-ce pas le 12 octobre 1909, c'est-à-dire 18 années exactement. Alors ! Ne nous parlez plus de votre Religion de Bonté et d’Amour, de Fraternité et de Concorde. Elle n'a semé, sur son chemin, depuis son apparition, que de la boue et du sang. Nous continuerons donc à combattre toutes les religions jusqu'à ce qu'elles crèvent toutes, car, au moment où l'on s'attend le moins, arrive une occasion propice pour la gent noire, nous assistons à quelque défi retentissant, à quelque drame inquisitorial, à quelque forfait inouï, à quelque crime atroc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Nous ne vous lâcherons donc pas d'un cran et nous arriverons bien un jour, prêtres de toutes les églises, à vous faire mordre la poussière et à vous ensevelir sous vos temples que nous aurons détruits jusqu'à la dernière pierre. Alors, seulement, nous respirerons une atmosphère non empoisonnée.</w:t>
      </w:r>
    </w:p>
    <w:p>
      <w:pPr>
        <w:pStyle w:val="Normal"/>
        <w:jc w:val="right"/>
        <w:rPr/>
      </w:pPr>
      <w:r>
        <w:rPr>
          <w:rFonts w:eastAsia="Comic Sans MS" w:cs="Comic Sans MS" w:ascii="Comic Sans MS" w:hAnsi="Comic Sans MS"/>
          <w:i/>
          <w:sz w:val="28"/>
          <w:szCs w:val="28"/>
        </w:rPr>
        <w:t xml:space="preserve">   </w:t>
      </w:r>
      <w:r>
        <w:rPr>
          <w:rFonts w:cs="Comic Sans MS" w:ascii="Comic Sans MS" w:hAnsi="Comic Sans MS"/>
          <w:i/>
          <w:sz w:val="28"/>
          <w:szCs w:val="28"/>
        </w:rPr>
        <w:t>Paul Gourmelon</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sz w:val="28"/>
          <w:szCs w:val="28"/>
        </w:rPr>
      </w:pPr>
      <w:r>
        <w:rPr>
          <w:rFonts w:cs="Comic Sans MS" w:ascii="Comic Sans MS" w:hAnsi="Comic Sans MS"/>
          <w:i/>
          <w:sz w:val="28"/>
          <w:szCs w:val="28"/>
        </w:rPr>
        <w:t>Le Flambeau</w:t>
      </w:r>
      <w:r>
        <w:rPr>
          <w:rFonts w:cs="Comic Sans MS" w:ascii="Comic Sans MS" w:hAnsi="Comic Sans MS"/>
          <w:sz w:val="28"/>
          <w:szCs w:val="28"/>
        </w:rPr>
        <w:t>, n°3  et n°4  de  septembre et novembre 1927</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spacing w:before="0" w:after="200"/>
        <w:jc w:val="center"/>
        <w:rPr>
          <w:rFonts w:ascii="Comic Sans MS" w:hAnsi="Comic Sans MS" w:cs="Comic Sans MS"/>
          <w:sz w:val="28"/>
          <w:szCs w:val="28"/>
        </w:rPr>
      </w:pPr>
      <w:r>
        <w:rPr>
          <w:rFonts w:cs="Comic Sans MS" w:ascii="Comic Sans MS" w:hAnsi="Comic Sans MS"/>
          <w:sz w:val="28"/>
          <w:szCs w:val="28"/>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8</w:t>
    </w:r>
    <w:r>
      <w:rPr/>
      <w:fldChar w:fldCharType="end"/>
    </w:r>
    <w:r>
      <w:rPr>
        <w:rFonts w:cs="Cambria" w:ascii="Cambria" w:hAnsi="Cambria"/>
        <w:sz w:val="28"/>
        <w:szCs w:val="28"/>
      </w:rPr>
      <w:t xml:space="preserve"> ~</w:t>
    </w:r>
  </w:p>
  <w:p>
    <w:pPr>
      <w:pStyle w:val="Header"/>
      <w:spacing w:before="0" w:after="200"/>
      <w:rPr>
        <w:rFonts w:ascii="Cambria" w:hAnsi="Cambria" w:cs="Cambria"/>
        <w:sz w:val="28"/>
        <w:szCs w:val="28"/>
      </w:rPr>
    </w:pPr>
    <w:r>
      <w:rPr>
        <w:rFonts w:cs="Cambria" w:ascii="Cambria" w:hAnsi="Cambria"/>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15:00Z</dcterms:created>
  <dc:creator>home</dc:creator>
  <dc:description/>
  <cp:keywords/>
  <dc:language>en-US</dc:language>
  <cp:lastModifiedBy>home</cp:lastModifiedBy>
  <dcterms:modified xsi:type="dcterms:W3CDTF">2019-03-14T15:09:00Z</dcterms:modified>
  <cp:revision>23</cp:revision>
  <dc:subject/>
  <dc:title/>
</cp:coreProperties>
</file>