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 xml:space="preserve">UN SCANDALE A DÉNONCER </w:t>
      </w:r>
    </w:p>
    <w:p>
      <w:pPr>
        <w:pStyle w:val="Normal"/>
        <w:jc w:val="center"/>
        <w:rPr/>
      </w:pPr>
      <w:r>
        <w:rPr>
          <w:rFonts w:cs="Comic Sans MS" w:ascii="Comic Sans MS" w:hAnsi="Comic Sans MS"/>
          <w:i/>
          <w:sz w:val="32"/>
          <w:szCs w:val="32"/>
        </w:rPr>
        <w:t>DEFENDONS l’ECOLE LAÏQUE</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spacing w:before="0" w:after="20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Je veux parler de l'emploi des moniteurs dans les écoles privées. le dis bien, dans les écoles privées ; car nul n'ignore — et nos adversaires moins que quiconque — que les maîtres et maîtresses de l'enseignement primaire public sont tous, sans exception, pourvus d'un brevet de capacité. Instruction et formation professionnelle leur ont été données, pour la grosse majorité d'entre eux, dans les Ecoles Normales, d'où ne sortent que des institutrices et des instituteurs qui, tous, ont choisi cette carrière de renseignement parce qu'ils se sentaient attirés vers cette vie peu reluisante, peut-être, mais si utile à tous et aux humbles en particulier. Cela dit, examinons la situation des maîtres que leur oppose l'enseignement primaire privé. Là, pour la grandemasse, aucune formation pédagogique, aucune initiation professionnelle. A part quelques rares possesseurs du Brevet Supérieur et du Baccalauréat, que l'on case à la tète des importantes écoles des villes, on trouve le plus souvent, dirigeant les écoles privées de nos campagnes, des hommes, des femmes, nantis du brevet élémentaire, qui allègrement partent à l'aventure dans cette tâche si délicate et si complexe de l'éducation de l'enfance. l'ajoute même, que pour ma part, je me suis maintes fois demandé quel pouvait être l'état d'esprit de ces jeunes abbés, frais émoulus du séminaire, à qui l'on impose de l'aire classe dans quelque hameau perdu de nos campagnes. En les voyant si pressés de céder la place à des plus jeunes, qui, comme eux, n'aspireront qu'à laisser l'école (pour laquelle ils ne sont point faits), pour l'église (qui estleur seule raison d'être), je suis fondé à dire que le métier ne les attire guère et les retient moins encore. Mais passons ! et arrivons-en à ces simulacres d'instituteurs ou d'institutrices qui pullulent encore aujourd'hui, dans l'enseignement privé : j'ai nommé les moniteurs et monitrices. Pour la clarté de l'exposé, prenons un exemple au hasard. Voici une commune : deux écoles privées sont ouvertes. Une maîtresse possédant le B. E. sera directrice de l'école des filles et le jeune vicaire dirigera l'école des garçons. Alors que la loi interdit aux religieuses d'enseigner, notre abbé promènera sa soutane entre les bancs de la classe : mais passons encore ! Une classe dans chaque école, c'est vraiment peu, pensent nos bons amis et le travail est pénible ; aussi leur faut-il des écoles à deux classes au moins. Qu'à cela ne tienne ! quelques planches et une cloison est faite. Reste à trouver le nouvel instituteur, la nouvelle institutrice. Eh bien ! mais, n'importe qui ! X... sera moniteur, il a de quinze à dix-huit ans, il a peut-être été en classe jusqu'alors*; mais ses études ne sont sanctionnées par aucun diplôme. Ah ! si pardon, il a le certificat d'études primaires. Pour la monitrice, ce sera encore beaucoup plus aisé ; les candidats ne manquent pas. Voilà donc nos deux écoles privées pourvues d'un personnel idoine et vraiment qualifié pour concurrencer celui de l'école publique. Qu'en pensez-vous ? Ne nous y trompons pas, cependant, moniteur, monitrice, ne sont que des mots ; nos pédagogues en herbe auront, je vous le certifie, chacun la conduite effective d'une classe. Pour l'Administration Académique, ils ne seront que de modestes moniteurs ne prenant aucune part à l'enseignement proprement dit ; mais, pour les élèves, pour les familles, ils seront des instituteurs presque des professeurs. Quelle pitié ! ! Et que penser des parents qui, de gaieté de cœur, acceptent de confier l'éducation et l'instruction de leurs enfants à des maîtres présentant si peu de garanties au point de vue pédagogique et professionnel ? Ainsi donc, en l'an de grâce 1930, sous la République, troisième du nom, des gens, qui ne satisfont ni aux conditions d'âge (18 ans au moins), ni aux conditions de diplômes requis (Brevet élémentaire au moins), participent effectivement à l'enseignement dans une école primaire. Mais je prévois votre question : cet état de choses est-il légal ? Je réponds : il l'était jusqu'à ces derniers mois, mais, fort heureusement il ne l'est plus. Le législateur a enfin compris son devoir. Une loi a été votée, en avril dernier, et elle est applicable depuis le l o r octobre (on ne s'en aperçoit guère, soit dit en pass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2:00Z</dcterms:created>
  <dc:creator>home</dc:creator>
  <dc:description/>
  <dc:language>en-US</dc:language>
  <cp:lastModifiedBy>home</cp:lastModifiedBy>
  <dcterms:modified xsi:type="dcterms:W3CDTF">2019-03-07T15:38:00Z</dcterms:modified>
  <cp:revision>3</cp:revision>
  <dc:subject/>
  <dc:title/>
</cp:coreProperties>
</file>