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'Ecole Congréganist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i/>
          <w:sz w:val="28"/>
          <w:szCs w:val="28"/>
        </w:rPr>
        <w:t>L'enseignement donné par les prêtres est étrange, mais c'est innocemment qu'il est funeste ; le prêtre, nous parlons du  prêtre convaincu, en est à peine responsable ; il a été anciennement  le patient de cet enseignement dont il est  aujourd'hui l'opérateur : devenu maître, il est resté l'esclav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i/>
          <w:sz w:val="28"/>
          <w:szCs w:val="28"/>
        </w:rPr>
        <w:t>De là ses leçons redoutables ! Le prêtre enseigne le faux, ignorant le vra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i/>
          <w:sz w:val="28"/>
          <w:szCs w:val="28"/>
        </w:rPr>
        <w:t>Cet enseignement a cela de lugubre que tout ce qu'il fait pour l'enfant est fait contre l'enfant ; il donne lentement on ne sait quelle courbure à l'esprit : c'est de l'orthopédie en sens inverse ; il fait torse ce que la nature a fait droit, il arrive, affreux chef-d'œuvre, de fabriquer des âmes difformes, ainsi Torquemada ; il produit des intelligences inintelligentes, ainsi Joseph de Maistre et tant d'autres, qui ont été les victimes de cet enseignement avant d'en être ses bourreaux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i/>
          <w:sz w:val="28"/>
          <w:szCs w:val="28"/>
        </w:rPr>
        <w:t>Etroite et obscure éducation de caste et de clergé qui a pesé sur nos pères et qui menace encore nos fil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mic Sans MS" w:ascii="Comic Sans MS" w:hAnsi="Comic Sans MS"/>
          <w:i/>
          <w:sz w:val="28"/>
          <w:szCs w:val="28"/>
        </w:rPr>
        <w:t>Cet enseignement inocule aux jeunes intelligences la vieillesse des préjugés, il ôte à l'enfant l'aube et lui donne la nuit, et il aboutit à une telle plénitude du passé que l'âme y est comme noyée, et devient on ne sait quelle éponge de ténèbres, et ne peut plus admettre l’avenir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4"/>
          <w:szCs w:val="24"/>
        </w:rPr>
        <w:t>Victor HUGO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Le Flambeau</w:t>
      </w:r>
      <w:r>
        <w:rPr/>
        <w:t xml:space="preserve"> </w:t>
      </w:r>
      <w:r>
        <w:rPr>
          <w:b/>
        </w:rPr>
        <w:t>,  février 19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°°°°°°°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3:00Z</dcterms:created>
  <dc:creator>home</dc:creator>
  <dc:description/>
  <cp:keywords/>
  <dc:language>en-US</dc:language>
  <cp:lastModifiedBy>home</cp:lastModifiedBy>
  <dcterms:modified xsi:type="dcterms:W3CDTF">2019-04-06T17:06:00Z</dcterms:modified>
  <cp:revision>5</cp:revision>
  <dc:subject/>
  <dc:title/>
</cp:coreProperties>
</file>