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Le centenaire de  la conquête de l’Algérie</w:t>
      </w:r>
    </w:p>
    <w:p>
      <w:pPr>
        <w:pStyle w:val="Normal"/>
        <w:jc w:val="center"/>
        <w:rPr>
          <w:rFonts w:ascii="Comic Sans MS" w:hAnsi="Comic Sans MS" w:cs="Comic Sans MS"/>
          <w:sz w:val="32"/>
          <w:szCs w:val="32"/>
        </w:rPr>
      </w:pPr>
      <w:r>
        <w:rPr>
          <w:rFonts w:cs="Comic Sans MS" w:ascii="Comic Sans MS" w:hAnsi="Comic Sans MS"/>
          <w:b/>
          <w:sz w:val="32"/>
          <w:szCs w:val="32"/>
        </w:rPr>
        <w:t>par  la France</w:t>
      </w:r>
      <w:r>
        <w:rPr>
          <w:rFonts w:cs="Comic Sans MS" w:ascii="Comic Sans MS" w:hAnsi="Comic Sans MS"/>
          <w:sz w:val="32"/>
          <w:szCs w:val="32"/>
        </w:rPr>
        <w:t xml:space="preserve"> (1930)</w:t>
      </w:r>
    </w:p>
    <w:p>
      <w:pPr>
        <w:pStyle w:val="Normal"/>
        <w:jc w:val="center"/>
        <w:rPr>
          <w:sz w:val="32"/>
          <w:szCs w:val="32"/>
        </w:rPr>
      </w:pPr>
      <w:r>
        <w:rPr>
          <w:rFonts w:cs="Comic Sans MS" w:ascii="Comic Sans MS" w:hAnsi="Comic Sans MS"/>
          <w:b/>
          <w:i/>
          <w:sz w:val="32"/>
          <w:szCs w:val="32"/>
        </w:rPr>
        <w:t>A propos du scandaleux  centenaire de l’Algérie</w:t>
      </w:r>
      <w:r>
        <w:rPr>
          <w:sz w:val="32"/>
          <w:szCs w:val="32"/>
        </w:rPr>
        <w:t>…</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i/>
          <w:sz w:val="28"/>
          <w:szCs w:val="28"/>
        </w:rPr>
        <w:t>Nous avons reçu la lettre suivante :</w:t>
      </w:r>
    </w:p>
    <w:p>
      <w:pPr>
        <w:pStyle w:val="Normal"/>
        <w:jc w:val="right"/>
        <w:rPr>
          <w:rFonts w:ascii="Comic Sans MS" w:hAnsi="Comic Sans MS" w:cs="Comic Sans MS"/>
          <w:sz w:val="28"/>
          <w:szCs w:val="28"/>
        </w:rPr>
      </w:pPr>
      <w:r>
        <w:rPr>
          <w:rFonts w:cs="Comic Sans MS" w:ascii="Comic Sans MS" w:hAnsi="Comic Sans MS"/>
          <w:sz w:val="28"/>
          <w:szCs w:val="28"/>
        </w:rPr>
        <w:t xml:space="preserve">Alger, le  1er janvier </w:t>
      </w:r>
      <w:r>
        <w:rPr>
          <w:rFonts w:cs="Comic Sans MS" w:ascii="Comic Sans MS" w:hAnsi="Comic Sans MS"/>
          <w:b/>
          <w:sz w:val="28"/>
          <w:szCs w:val="28"/>
        </w:rPr>
        <w:t>1930</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amarade rédacteur,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st aujourd'hui que les fêtes patriotiques de la conquête de l'Algérie commencent. Toute la nuée des sauterelles, des accapareurs, voleurs et corrupteurs, qui s'est abattue sur l'Algérie, se prépare à fêter dignement le fruit de leur conquêt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s animaux, aux gueules monstrueuses, ne se tiennent plus sur le but patriotique, pour commémorer les massacres de quarante ans de guerre impitoyable, ils veulent, maintenant, donner à la fête un caractère purement religieux.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 n'est plus le défilé des soldats vainqueurs, avec des costumes de carnaval, ce sont des mascarades et des processions des prélats qui sont venus, sur cette terre d'Afrique, planter la Croix à la place du Croissant.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st tout à fait une provocation sans mesure qu'ils cherchent pour humilier les habitants du pays, insulter leurs parents morts en défendant  leur liberté.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st la sixième croisade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amarade, on vous prie, an nom de l'équité, de dénoncer  leur manœuvre, et de mettre en garde les honnêtes citoyens contre, cette provocation  qui aura, pour conséquence, au moins, une haine ineffaçabl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s cérémonies religieuses vont être données, comme vous le voyez par le communiqué (ci-joint, et auront lieu dans des mosquées converties, par la force, malgré la parole donné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amarade, crie avec nous, avec les opprimés et les offensés :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bas le Centenaire de nos malheurs et de  vie chère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alut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b/>
          <w:i/>
          <w:sz w:val="28"/>
          <w:szCs w:val="28"/>
        </w:rPr>
        <w:t>Des malheureux</w:t>
      </w:r>
      <w:r>
        <w:rPr>
          <w:rFonts w:cs="Comic Sans MS" w:ascii="Comic Sans MS" w:hAnsi="Comic Sans MS"/>
          <w:i/>
          <w:sz w:val="28"/>
          <w:szCs w:val="28"/>
        </w:rPr>
        <w:t xml:space="preserve">. </w:t>
      </w:r>
    </w:p>
    <w:p>
      <w:pPr>
        <w:pStyle w:val="Normal"/>
        <w:numPr>
          <w:ilvl w:val="0"/>
          <w:numId w:val="1"/>
        </w:numPr>
        <w:jc w:val="both"/>
        <w:rPr>
          <w:rFonts w:ascii="Comic Sans MS" w:hAnsi="Comic Sans MS" w:cs="Comic Sans MS"/>
          <w:i/>
          <w:i/>
          <w:sz w:val="28"/>
          <w:szCs w:val="28"/>
        </w:rPr>
      </w:pPr>
      <w:r>
        <w:rPr>
          <w:rFonts w:cs="Comic Sans MS" w:ascii="Comic Sans MS" w:hAnsi="Comic Sans MS"/>
          <w:i/>
          <w:sz w:val="28"/>
          <w:szCs w:val="28"/>
        </w:rPr>
        <w:t>Par ce communiqué, les catholiques, à la voix de leurs prélats, considèrent l'Algérie comme leur propriété, et les habitants comme leurs proies. Partout, des congrès suivront le grand congrès eucharistique de Carthage. A Alger et dans toutes les villes, des processions en grand apparat se dérouleront dans les rues el dans les anciennes mosquées converties, par la force, en cathédrales.</w:t>
      </w:r>
    </w:p>
    <w:p>
      <w:pPr>
        <w:pStyle w:val="Normal"/>
        <w:jc w:val="both"/>
        <w:rPr>
          <w:rFonts w:ascii="Comic Sans MS" w:hAnsi="Comic Sans MS" w:cs="Comic Sans MS"/>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 xml:space="preserve">Le Flambeau, </w:t>
      </w:r>
      <w:r>
        <w:rPr>
          <w:rFonts w:cs="Comic Sans MS" w:ascii="Comic Sans MS" w:hAnsi="Comic Sans MS"/>
          <w:sz w:val="28"/>
          <w:szCs w:val="28"/>
        </w:rPr>
        <w:t>février 1930</w:t>
      </w:r>
    </w:p>
    <w:p>
      <w:pPr>
        <w:pStyle w:val="Normal"/>
        <w:jc w:val="both"/>
        <w:rPr>
          <w:rFonts w:cs="Calibri"/>
        </w:rPr>
      </w:pPr>
      <w:r>
        <w:rPr>
          <w:rFonts w:cs="Calibri"/>
        </w:rPr>
        <w:t xml:space="preserve">  </w:t>
      </w:r>
    </w:p>
    <w:p>
      <w:pPr>
        <w:pStyle w:val="Normal"/>
        <w:jc w:val="center"/>
        <w:rPr/>
      </w:pPr>
      <w:r>
        <w:rPr>
          <w:rFonts w:cs="Comic Sans MS" w:ascii="Comic Sans MS" w:hAnsi="Comic Sans MS"/>
          <w:b/>
          <w:i/>
          <w:sz w:val="32"/>
          <w:szCs w:val="32"/>
        </w:rPr>
        <w:t>EN ALGÉRIE CONQUISE</w:t>
      </w:r>
    </w:p>
    <w:p>
      <w:pPr>
        <w:pStyle w:val="Normal"/>
        <w:jc w:val="center"/>
        <w:rPr>
          <w:rFonts w:ascii="Comic Sans MS" w:hAnsi="Comic Sans MS" w:cs="Comic Sans MS"/>
          <w:i/>
          <w:i/>
          <w:sz w:val="24"/>
          <w:szCs w:val="24"/>
        </w:rPr>
      </w:pPr>
      <w:r>
        <w:rPr>
          <w:rFonts w:cs="Comic Sans MS" w:ascii="Comic Sans MS" w:hAnsi="Comic Sans MS"/>
          <w:i/>
          <w:sz w:val="24"/>
          <w:szCs w:val="24"/>
        </w:rPr>
        <w:t>Pendant que les officiels commémorent le centenaire de la conquête de l’Algérie</w:t>
      </w:r>
    </w:p>
    <w:p>
      <w:pPr>
        <w:pStyle w:val="Normal"/>
        <w:jc w:val="center"/>
        <w:rPr>
          <w:rFonts w:ascii="Comic Sans MS" w:hAnsi="Comic Sans MS" w:cs="Comic Sans MS"/>
          <w:sz w:val="28"/>
          <w:szCs w:val="28"/>
        </w:rPr>
      </w:pPr>
      <w:r>
        <w:rPr>
          <w:rFonts w:cs="Comic Sans MS" w:ascii="Comic Sans MS" w:hAnsi="Comic Sans MS"/>
          <w:sz w:val="28"/>
          <w:szCs w:val="28"/>
        </w:rPr>
        <w:t>A L'OPINION PUBLIQUE</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u moment où se déroulent, avec un faste inouï, les fêtes du Centenaire de la conquête de L'Algérie, il a paru, aux Algériens résidant en France, qu'il était utile, indispensable même, de faire entendre, à l’opinion publique métropolitaine, quelques vérité au milieu du concert de louanges officielles qui tend à couvrir, de son bruit, les plaintes d'un peuple qui souffr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ertes, il serait beau de commémorer un centenaire, si celui-ci avait pour but do commémorer un bel acte</w:t>
      </w:r>
      <w:r>
        <w:rPr>
          <w:rFonts w:cs="Comic Sans MS" w:ascii="Comic Sans MS" w:hAnsi="Comic Sans MS"/>
          <w:i/>
          <w:sz w:val="28"/>
          <w:szCs w:val="28"/>
        </w:rPr>
        <w:t>: l’affranchissement du</w:t>
      </w:r>
      <w:r>
        <w:rPr>
          <w:rFonts w:cs="Comic Sans MS" w:ascii="Comic Sans MS" w:hAnsi="Comic Sans MS"/>
          <w:sz w:val="28"/>
          <w:szCs w:val="28"/>
        </w:rPr>
        <w:t xml:space="preserve"> </w:t>
      </w:r>
      <w:r>
        <w:rPr>
          <w:rFonts w:cs="Comic Sans MS" w:ascii="Comic Sans MS" w:hAnsi="Comic Sans MS"/>
          <w:i/>
          <w:sz w:val="28"/>
          <w:szCs w:val="28"/>
        </w:rPr>
        <w:t>peuple algérien</w:t>
      </w:r>
      <w:r>
        <w:rPr>
          <w:rFonts w:cs="Comic Sans MS" w:ascii="Comic Sans MS" w:hAnsi="Comic Sans MS"/>
          <w:sz w:val="28"/>
          <w:szCs w:val="28"/>
        </w:rPr>
        <w:t xml:space="preserve">. Malheureusement, le centenaire que l'on fête, en Algérie, n'a pas cette haute signification.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epuis que le gouvernement de Charles X imposa, il y a cent ans, par la force du sabre, la « civilisation  » à l'Algérie, qu’y a-t-il de changé ? Les colonisateurs et les marchands ont suivi la route tracée dans le sang du peuple arabe, par les conquérants ; les uns ont dépossédé les indigènes et courbé, sous leur joug, hommes, femmes et enfants; les autres se sont efforcés d’acquérir pour rien les produits naturels, tout en vendant fort cher ce qu'ils apportaient.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oncessionnaires et banquiers sont venus doubler l'ancien esclavage et, unis à la féodalité indigène, ont fait régner, dans le pays conquis, la plus dure exploitation.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insi, ce peuple, qui ne demandait rien à personne, a vu s'ajouter, à la tyrannie de ses anciens maîtres, celle des maîtres nouveaux.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t-il, au moins, retiré quelques bénéfices de la « civilisation » qu’on lui imposa il y a cent ans ? Non.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streint aux devoirs des citoyens, il n’en possède pas les droits. Il  reste soumis à l'odieux régime de l'indigénat qui fait, de tous les Algériens, des êtres diminué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our lui pas de liberté d'association, de pensée et de presse, mais les cours criminelles, les tribunaux répressifs, qui font pleuvoir, sur les malheureux Arabes, les amendes et les corvées administratives,  l’emprisonnement arbitraire, la confiscation. C’est l’inquisition au XXè siècl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our lui, pas de droit de vote, mais le service militaire de deux ans, alors que le français ne fait que dix-huit mois.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Pour lui, la réquisition pour les travaux insalubres, mais pas d'écoles pour les filles et quelques-unes seulement pour les garçons.4</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our lui encore, les impôts écrasants, les brimades des féodaux arabes, d'accord avec l'Administration et le Gouvernement, mais pas de logements, pas d'hygiène, рas de législation du travail.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conomiquement et politiquement, le peuple algérien est absolument esclave, </w:t>
      </w:r>
      <w:r>
        <w:rPr>
          <w:rFonts w:cs="Comic Sans MS" w:ascii="Comic Sans MS" w:hAnsi="Comic Sans MS"/>
          <w:i/>
          <w:sz w:val="28"/>
          <w:szCs w:val="28"/>
        </w:rPr>
        <w:t>deux fois esclave</w:t>
      </w:r>
      <w:r>
        <w:rPr>
          <w:rFonts w:cs="Comic Sans MS" w:ascii="Comic Sans MS" w:hAnsi="Comic Sans MS"/>
          <w:sz w:val="28"/>
          <w:szCs w:val="28"/>
        </w:rPr>
        <w:t xml:space="preserve">. Il ne possède réellement que deux droits: </w:t>
      </w:r>
      <w:r>
        <w:rPr>
          <w:rFonts w:cs="Comic Sans MS" w:ascii="Comic Sans MS" w:hAnsi="Comic Sans MS"/>
          <w:i/>
          <w:sz w:val="28"/>
          <w:szCs w:val="28"/>
        </w:rPr>
        <w:t>souffrir et payer</w:t>
      </w:r>
      <w:r>
        <w:rPr>
          <w:rFonts w:cs="Comic Sans MS" w:ascii="Comic Sans MS" w:hAnsi="Comic Sans MS"/>
          <w:sz w:val="28"/>
          <w:szCs w:val="28"/>
        </w:rPr>
        <w:t xml:space="preserve">, souffrir en silence et payer sans rechigner.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HOMMES DE CŒUR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st le centenaire d'un tel état de choses que les aristocrates arabes et les ploutocrates français, satisfaits et heureux, commémorent, en ce moment, en Algéri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s Algériens qui ont pu quitter ce pays inhospitalier sont solidaires de leurs frères restés de l'autre côté de la Méditerranée.</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ls ont voulu, à l'occasion de ce centenaire, éclairer l’opinion publique métropolitaine, lui faire connaître l'odieux régime imposé à tout un peupl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ls demandent, à cette opinion, de les aider à conquérir les droits dont jouissent tous les autres citoyens français, puisqu’ on leur impose des devoirs plus grands et plus lourd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ls réclament notamment : l’abolition de l'indigénat, le droit syndical, la liberté de la presse ; l'extension, à l’Algérie de toute la législation sociale français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ls espèrent que leur appel sera entendu, tout particulièrement de leurs frères ; les travailleurs français. Et, en revanche, ils assurent ceux-ci de leur solidarité dans les luttes qu'ils entreprendront pour la libération commun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ls savent que Français et Algériens n'ont qu'un ennemi: leur maître. Fraternellement unis, ils sauront s'en débarrasser pour fêter, ensemble, leur affranchissement. </w:t>
      </w:r>
    </w:p>
    <w:p>
      <w:pPr>
        <w:pStyle w:val="Normal"/>
        <w:jc w:val="right"/>
        <w:rPr>
          <w:rFonts w:ascii="Comic Sans MS" w:hAnsi="Comic Sans MS" w:cs="Comic Sans MS"/>
          <w:sz w:val="28"/>
          <w:szCs w:val="28"/>
        </w:rPr>
      </w:pPr>
      <w:r>
        <w:rPr>
          <w:rFonts w:cs="Comic Sans MS" w:ascii="Comic Sans MS" w:hAnsi="Comic Sans MS"/>
          <w:i/>
          <w:sz w:val="28"/>
          <w:szCs w:val="28"/>
        </w:rPr>
        <w:t>La Section algérienne de la  C.G.T.S.R</w:t>
      </w:r>
      <w:r>
        <w:rPr>
          <w:rFonts w:cs="Comic Sans MS" w:ascii="Comic Sans MS" w:hAnsi="Comic Sans MS"/>
          <w:sz w:val="28"/>
          <w:szCs w:val="28"/>
        </w:rPr>
        <w:t>.</w: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i/>
          <w:sz w:val="28"/>
          <w:szCs w:val="28"/>
        </w:rPr>
        <w:t>Le Flambeau</w:t>
      </w:r>
      <w:r>
        <w:rPr>
          <w:rFonts w:cs="Comic Sans MS" w:ascii="Comic Sans MS" w:hAnsi="Comic Sans MS"/>
          <w:sz w:val="28"/>
          <w:szCs w:val="28"/>
        </w:rPr>
        <w:t>, avril 1930</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b/>
          <w:b/>
          <w:i/>
          <w:i/>
          <w:sz w:val="36"/>
          <w:szCs w:val="36"/>
        </w:rPr>
      </w:pPr>
      <w:r>
        <w:rPr>
          <w:b/>
          <w:i/>
          <w:sz w:val="36"/>
          <w:szCs w:val="36"/>
        </w:rPr>
        <w:t>L'Etat Français et le Centenaire de l’Algérie</w:t>
      </w:r>
    </w:p>
    <w:p>
      <w:pPr>
        <w:pStyle w:val="Normal"/>
        <w:rPr>
          <w:rFonts w:cs="Calibri"/>
        </w:rPr>
      </w:pPr>
      <w:r>
        <w:rPr>
          <w:rFonts w:cs="Calibri"/>
        </w:rPr>
        <w:t xml:space="preserv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epuis quatre mois, l'Algérie est le théâtre de magnificences, organisées aux frais des contribuables français et indigènes. La République, par ses officiels, ses dirigeants, célèbre le centenaire de la piraterie et des crimes accomplis en 1830 par les armées conquérantes.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our beaucoup, nous passerons pour des esprits  chagrins, incapables de rien retenir ni de rien comprendre, juste bon à jeter, dans toutes les manifestations républicaines, les notes les plus discordantes !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Ouais, braves gens ! S'il plaît à ceux-là de prendre place autour du festin, à leur aise et bon appétit.</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l importe, pour nous, de donner à cette honteuse et coûteuse mascarade toute sa signification. A ce propos, nous pourrions citer toutes les élucubrations de la grande et petite presse, façonnées pour les besoins de cette mauvaise cause que fut la conquête de l'Algérie.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 plus significatif, c'est que, dans la presse dite de gauche, on se soucie aussi peu de la vérité que dans la presse réactionnaire. Aussi, lorsque, dans le </w:t>
      </w:r>
      <w:r>
        <w:rPr>
          <w:rFonts w:cs="Comic Sans MS" w:ascii="Comic Sans MS" w:hAnsi="Comic Sans MS"/>
          <w:i/>
          <w:sz w:val="28"/>
          <w:szCs w:val="28"/>
        </w:rPr>
        <w:t>Quotidien</w:t>
      </w:r>
      <w:r>
        <w:rPr>
          <w:rFonts w:cs="Comic Sans MS" w:ascii="Comic Sans MS" w:hAnsi="Comic Sans MS"/>
          <w:sz w:val="28"/>
          <w:szCs w:val="28"/>
        </w:rPr>
        <w:t xml:space="preserve"> du mercredi 23 avril, Léon Abensour, dans l'article leader, ose écrire que : « dans cette Algérie, on a l'impression justifiée d'une des plus heureuses réussites coloniales qu'ait jamais menées à bien un peuple européen », se sent-on, subitement écœuré de tant de bassesse chez un rédacteur qui n’ ignore rien  de la malfaisance de la conquête.</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st-il bien nécessaire, pour démontrer à Léon Abensour qu'il ment effrontément, de le renvoyer consulter les archives de la Chambre de Commerce de Marseille ? Peut-il, sans faire violence à l'histoire, continuer à affirmer qu'en 1830, l'Algérie constituait des </w:t>
      </w:r>
      <w:r>
        <w:rPr>
          <w:rFonts w:cs="Comic Sans MS" w:ascii="Comic Sans MS" w:hAnsi="Comic Sans MS"/>
          <w:i/>
          <w:sz w:val="28"/>
          <w:szCs w:val="28"/>
        </w:rPr>
        <w:t>Etats barbaresques</w:t>
      </w:r>
      <w:r>
        <w:rPr>
          <w:rFonts w:cs="Comic Sans MS" w:ascii="Comic Sans MS" w:hAnsi="Comic Sans MS"/>
          <w:sz w:val="28"/>
          <w:szCs w:val="28"/>
        </w:rPr>
        <w:t xml:space="preserve">, pays sauvages, aussi difficilement pénétrables par la férocité fanatique et la xénophobie de ses habitants... », alors qu'à la vérité les conquérants trouvèrent vivant, près des indigènes et dans les meilleurs termes possibles, faisant commerce, etc…, des milliers d'européens, espagnols pour la plupart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Vos mensonges, messieurs, n'ont d'autre but que d'essayer de consolider les assises de votre 3è République en décomposition.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Vous savez pertinemment que l'indigène ne jouit d'aucune liberté. Votre mauvaise foi est flagrante quand vous écrivez : « La colonisation française, loin d'amener leur dépérissement (des indigènes), leur a donc rendu leur énergie vitale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our l'indigène, pas de liberté, pas de droits ; il est considéré comme un paria, traité comme un chien. </w:t>
      </w:r>
      <w:r>
        <w:rPr>
          <w:rFonts w:cs="Comic Sans MS" w:ascii="Comic Sans MS" w:hAnsi="Comic Sans MS"/>
          <w:i/>
          <w:sz w:val="28"/>
          <w:szCs w:val="28"/>
        </w:rPr>
        <w:t>La civilisation française</w:t>
      </w:r>
      <w:r>
        <w:rPr>
          <w:rFonts w:cs="Comic Sans MS" w:ascii="Comic Sans MS" w:hAnsi="Comic Sans MS"/>
          <w:sz w:val="28"/>
          <w:szCs w:val="28"/>
        </w:rPr>
        <w:t xml:space="preserve"> est synonyme, pour lui, de misères, de vexations, d'oppression, de vol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essieurs les plumitifs, chantez les louanges de la République « créant en Algérie un monde nouveau ». Ce que vous ne dites pas - et pour cause ! -c'est que de ce « monde nouveau », le </w:t>
      </w:r>
      <w:r>
        <w:rPr>
          <w:rFonts w:cs="Comic Sans MS" w:ascii="Comic Sans MS" w:hAnsi="Comic Sans MS"/>
          <w:i/>
          <w:sz w:val="28"/>
          <w:szCs w:val="28"/>
        </w:rPr>
        <w:t>bicot</w:t>
      </w:r>
      <w:r>
        <w:rPr>
          <w:rFonts w:cs="Comic Sans MS" w:ascii="Comic Sans MS" w:hAnsi="Comic Sans MS"/>
          <w:sz w:val="28"/>
          <w:szCs w:val="28"/>
        </w:rPr>
        <w:t xml:space="preserve"> est exclu systématiquement. Seuls, les riches et nobles arabes vendus à la bourgeoisie française sont admis à certains rouages de l'administration.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Oui, il faut que le peuple connaisse toute </w:t>
      </w:r>
      <w:r>
        <w:rPr>
          <w:rFonts w:cs="Comic Sans MS" w:ascii="Comic Sans MS" w:hAnsi="Comic Sans MS"/>
          <w:i/>
          <w:sz w:val="28"/>
          <w:szCs w:val="28"/>
        </w:rPr>
        <w:t>signification de cet</w:t>
      </w:r>
      <w:r>
        <w:rPr>
          <w:rFonts w:cs="Comic Sans MS" w:ascii="Comic Sans MS" w:hAnsi="Comic Sans MS"/>
          <w:sz w:val="28"/>
          <w:szCs w:val="28"/>
        </w:rPr>
        <w:t xml:space="preserve"> </w:t>
      </w:r>
      <w:r>
        <w:rPr>
          <w:rFonts w:cs="Comic Sans MS" w:ascii="Comic Sans MS" w:hAnsi="Comic Sans MS"/>
          <w:i/>
          <w:sz w:val="28"/>
          <w:szCs w:val="28"/>
        </w:rPr>
        <w:t>odieux centenaire</w:t>
      </w:r>
      <w:r>
        <w:rPr>
          <w:rFonts w:cs="Comic Sans MS" w:ascii="Comic Sans MS" w:hAnsi="Comic Sans MS"/>
          <w:sz w:val="28"/>
          <w:szCs w:val="28"/>
        </w:rPr>
        <w:t xml:space="preserve">, qu'il sache que l'indigène, même dans ses croyances, a été bafoué, puisque la France, la « fille aînée de l'Eglise », a permis aux catholiques de razzier les plus riches mosquées, pour en faire des cathédrales.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 pieux brigandage s'explique encore quand on connaît de quelles façons les missionnaires propagent la </w:t>
      </w:r>
      <w:r>
        <w:rPr>
          <w:rFonts w:cs="Comic Sans MS" w:ascii="Comic Sans MS" w:hAnsi="Comic Sans MS"/>
          <w:i/>
          <w:sz w:val="28"/>
          <w:szCs w:val="28"/>
        </w:rPr>
        <w:t xml:space="preserve">Foi </w:t>
      </w:r>
      <w:r>
        <w:rPr>
          <w:rFonts w:cs="Comic Sans MS" w:ascii="Comic Sans MS" w:hAnsi="Comic Sans MS"/>
          <w:sz w:val="28"/>
          <w:szCs w:val="28"/>
        </w:rPr>
        <w:t>dans les colonies.</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Empires, Royautés, Républiques se valent dans le brigandage et se rejoignent, se confondent dans l'accomplissement de leur œuvre, qui est l'oppression des peuples.</w:t>
      </w:r>
    </w:p>
    <w:p>
      <w:pPr>
        <w:pStyle w:val="Normal"/>
        <w:jc w:val="right"/>
        <w:rPr>
          <w:rFonts w:ascii="Comic Sans MS" w:hAnsi="Comic Sans MS" w:cs="Comic Sans MS"/>
          <w:i/>
          <w:i/>
          <w:sz w:val="28"/>
          <w:szCs w:val="28"/>
        </w:rPr>
      </w:pPr>
      <w:r>
        <w:rPr>
          <w:rFonts w:cs="Comic Sans MS" w:ascii="Comic Sans MS" w:hAnsi="Comic Sans MS"/>
          <w:i/>
          <w:sz w:val="28"/>
          <w:szCs w:val="28"/>
        </w:rPr>
        <w:t>Marius LE RENNOlT</w:t>
      </w:r>
    </w:p>
    <w:p>
      <w:pPr>
        <w:pStyle w:val="Normal"/>
        <w:jc w:val="center"/>
        <w:rPr>
          <w:rFonts w:ascii="Comic Sans MS" w:hAnsi="Comic Sans MS" w:cs="Comic Sans MS"/>
          <w:sz w:val="28"/>
          <w:szCs w:val="28"/>
        </w:rPr>
      </w:pPr>
      <w:r>
        <w:rPr>
          <w:rFonts w:cs="Comic Sans MS" w:ascii="Comic Sans MS" w:hAnsi="Comic Sans MS"/>
          <w:i/>
          <w:sz w:val="28"/>
          <w:szCs w:val="28"/>
        </w:rPr>
        <w:t xml:space="preserve">Le Flambeau, </w:t>
      </w:r>
      <w:r>
        <w:rPr>
          <w:rFonts w:cs="Comic Sans MS" w:ascii="Comic Sans MS" w:hAnsi="Comic Sans MS"/>
          <w:sz w:val="28"/>
          <w:szCs w:val="28"/>
        </w:rPr>
        <w:t>mai 1930</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i/>
          <w:sz w:val="36"/>
          <w:szCs w:val="36"/>
        </w:rPr>
        <w:t>COLONISATION...</w:t>
      </w:r>
    </w:p>
    <w:p>
      <w:pPr>
        <w:pStyle w:val="Normal"/>
        <w:jc w:val="center"/>
        <w:rPr/>
      </w:pPr>
      <w:r>
        <w:rPr>
          <w:rFonts w:cs="Comic Sans MS" w:ascii="Comic Sans MS" w:hAnsi="Comic Sans MS"/>
          <w:i/>
          <w:sz w:val="24"/>
          <w:szCs w:val="24"/>
        </w:rPr>
        <w:t>« Et qu’une colonie est un vol militaire… » ; M. Rostand (Napoléon IV)</w:t>
      </w:r>
    </w:p>
    <w:p>
      <w:pPr>
        <w:pStyle w:val="Normal"/>
        <w:jc w:val="both"/>
        <w:rPr>
          <w:rFonts w:ascii="Comic Sans MS" w:hAnsi="Comic Sans MS" w:cs="Comic Sans MS"/>
          <w:sz w:val="28"/>
          <w:szCs w:val="28"/>
        </w:rPr>
      </w:pPr>
      <w:r>
        <w:rPr>
          <w:rFonts w:cs="Calibri"/>
        </w:rPr>
        <w:t xml:space="preserv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st, paraît-il, au nom de la Bonté, du Progrès, de la Justice, qu'un peuple veut en coloniser un autre; mais, en réalité, le but est différent : coloniser un peuple, c'est s'approprier ses richesses, le tyranniser, le voler.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our démontrer que ce n'est pas pour son bien que l'on colonise un peuple, nous citerons l'exemple du Japon qui s'empara de la Corée dans le seul but d'agrandir son domain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artout où il faut s'approprier un pays, nous retrouvons les éternels amis : capitalismes, prêtres, armée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Quelquefois, le prétexte est le suivant : des prêtres vont évangéliser le pays, c'est-à-dire se renseigner sur ses richesses et essayer d'abrutir l'esprit des habitants, mais, comme à leur habitude, ils en prennent tant  leur aise qu'il arrive, parfois, qu'ils soient assassinés. Alors, c'est un gros émoi dans les pays dits civilisés : la curetaille s'émeut, le pape lance des appels pour ces nouveaux martyrs, et voici un prétexte à guerre déclenché.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autres fois, les colonisateurs s'y prennent plus franchement et, sans aucune raison, vont coloniser des pays, ce qui consiste à les opprimer.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près la victoire des colonisateurs, croyez-vous que le peuple, vaincu, soit plus heureux ? Détrompez-vous, car, pour posséder un pays, les gouvernements ont deux méthodes : s'imposer en maîtres absolus, sans aucun intermédiaire ; ou en laissant, dans les pays vaincus les anciens maîtres, à condition que ceux-ci soient complices des nouveaux en opprimant et divisant davantage les classes ouvrièr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ngleterre nous donne cet exemple frappant aux Indes, où elle laisse les castes subsister en se conciliant les bonnes grâces, des anciens gouverneurs hindous, par l'argent, les honneurs, les titres honorifique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 xml:space="preserve">L'Algérie </w:t>
      </w:r>
      <w:r>
        <w:rPr>
          <w:rFonts w:cs="Comic Sans MS" w:ascii="Comic Sans MS" w:hAnsi="Comic Sans MS"/>
          <w:sz w:val="28"/>
          <w:szCs w:val="28"/>
        </w:rPr>
        <w:t xml:space="preserve">n'est-elle pas un autre exemple ? Caïds, cheiks et autres précieux arabes, ne sont-ils pas les plus parfaits valets du gouvernement français et dont les trahisons sont récompensées par l'octroi de croix de la Légion d'honneur et postes de choix largement rétribués ! La multitude indigène ne croupit-elle pas, atrocement misérable, sous le joug du vainqueur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ayer, souffrir, mourir, tels sont les prétendus bienfaits de la civilisation au XXè siècle. Mais, comme cet état de fait ne peut durer éternellement et qu'une révolte pourrait survenir, les colonisateurs essaient d'intimider les habitants par des parades militaires et des démonstrations de force, croyant pouvoir faire ainsi durer un régime de vols et de crime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opinion publique s'émeut, quelquefois, des mauvais traitements dont sont victimes les colonisés. Un grand nombre d'hommes-parmi les premiers, nous citerons Paul Vigné d'Octon (1859-1943) -ont dévoilé les atrocités commises par les colons, soit en Asie, en Afrique, ou ailleurs. Quelques-uns réclament la cessation de cet état de choses, mais sans trop insister, sur la nécessité de la liberté.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autres réclament, purement et simplement, la plus grande liberté pour les opprimés. Nous nous rangeons parmi ceux-là, car coloniser un peuple ce n'est pas lui apporter le bonheur et la justice, c'est l'avilir par l'esclavag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out homme conscient ayant le sens de la bonté, doit œuvrer à faire cesser ces atrocités, dont les capitalistes et les prêtres sont les responsables, la colonisation leur permettant, sans rien faire, de s'emplir les poches au détriment de ceux qu'ils tuent. </w:t>
      </w:r>
      <w:r>
        <w:rPr>
          <w:rFonts w:cs="Comic Sans MS" w:ascii="Comic Sans MS" w:hAnsi="Comic Sans MS"/>
          <w:i/>
          <w:sz w:val="24"/>
          <w:szCs w:val="24"/>
        </w:rPr>
        <w:t>Quand donc, tous unis, sans distinction de pays, les travailleurs feront-i</w:t>
      </w:r>
      <w:r>
        <w:rPr>
          <w:rFonts w:cs="Comic Sans MS" w:ascii="Comic Sans MS" w:hAnsi="Comic Sans MS"/>
          <w:i/>
        </w:rPr>
        <w:t>ls</w:t>
      </w:r>
      <w:r>
        <w:rPr>
          <w:rFonts w:cs="Comic Sans MS" w:ascii="Comic Sans MS" w:hAnsi="Comic Sans MS"/>
          <w:i/>
          <w:sz w:val="28"/>
          <w:szCs w:val="28"/>
        </w:rPr>
        <w:t xml:space="preserve"> </w:t>
      </w:r>
      <w:r>
        <w:rPr>
          <w:rFonts w:cs="Comic Sans MS" w:ascii="Comic Sans MS" w:hAnsi="Comic Sans MS"/>
          <w:i/>
          <w:sz w:val="24"/>
          <w:szCs w:val="24"/>
        </w:rPr>
        <w:t xml:space="preserve">cesser un régime de vols, d'abrutissements et de crimes ? </w:t>
      </w:r>
    </w:p>
    <w:p>
      <w:pPr>
        <w:pStyle w:val="Normal"/>
        <w:jc w:val="right"/>
        <w:rPr>
          <w:rFonts w:ascii="Comic Sans MS" w:hAnsi="Comic Sans MS" w:cs="Comic Sans MS"/>
          <w:sz w:val="28"/>
          <w:szCs w:val="28"/>
        </w:rPr>
      </w:pPr>
      <w:r>
        <w:rPr>
          <w:rFonts w:cs="Comic Sans MS" w:ascii="Comic Sans MS" w:hAnsi="Comic Sans MS"/>
          <w:b/>
          <w:i/>
          <w:sz w:val="28"/>
          <w:szCs w:val="28"/>
        </w:rPr>
        <w:t>Rezla</w:t>
      </w:r>
      <w:r>
        <w:rPr>
          <w:rFonts w:cs="Comic Sans MS" w:ascii="Comic Sans MS" w:hAnsi="Comic Sans MS"/>
          <w:i/>
          <w:sz w:val="20"/>
          <w:szCs w:val="20"/>
        </w:rPr>
        <w:t xml:space="preserve"> </w:t>
      </w:r>
      <w:r>
        <w:rPr>
          <w:rFonts w:cs="Comic Sans MS" w:ascii="Comic Sans MS" w:hAnsi="Comic Sans MS"/>
          <w:sz w:val="28"/>
          <w:szCs w:val="28"/>
        </w:rPr>
        <w:t xml:space="preserve"> </w:t>
      </w:r>
    </w:p>
    <w:p>
      <w:pPr>
        <w:pStyle w:val="Normal"/>
        <w:jc w:val="both"/>
        <w:rPr>
          <w:rFonts w:ascii="Comic Sans MS" w:hAnsi="Comic Sans MS" w:cs="Comic Sans MS"/>
          <w:i/>
          <w:i/>
          <w:sz w:val="28"/>
          <w:szCs w:val="28"/>
        </w:rPr>
      </w:pPr>
      <w:r>
        <w:rPr>
          <w:rFonts w:cs="Comic Sans MS" w:ascii="Comic Sans MS" w:hAnsi="Comic Sans MS"/>
          <w:i/>
          <w:sz w:val="28"/>
          <w:szCs w:val="28"/>
        </w:rPr>
        <w:t>P.S. - A l'heure où nous écrivons ceci, les révoltés de Yen-Bay (Indochine) risquent d’être assassinés pour avoir voulu leur liberté. Il faudrait une action efficace pour empêcher ce crime. (On en a déjà exécuté quatre).</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sz w:val="28"/>
          <w:szCs w:val="28"/>
        </w:rPr>
      </w:pPr>
      <w:r>
        <w:rPr>
          <w:rFonts w:cs="Comic Sans MS" w:ascii="Comic Sans MS" w:hAnsi="Comic Sans MS"/>
          <w:i/>
          <w:sz w:val="28"/>
          <w:szCs w:val="28"/>
        </w:rPr>
        <w:t xml:space="preserve">Le Flambeau, </w:t>
      </w:r>
      <w:r>
        <w:rPr>
          <w:rFonts w:cs="Comic Sans MS" w:ascii="Comic Sans MS" w:hAnsi="Comic Sans MS"/>
          <w:sz w:val="28"/>
          <w:szCs w:val="28"/>
        </w:rPr>
        <w:t>juin 1930</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rFonts w:ascii="Comic Sans MS" w:hAnsi="Comic Sans MS" w:cs="Comic Sans MS"/>
          <w:sz w:val="28"/>
          <w:szCs w:val="28"/>
        </w:rPr>
      </w:pPr>
      <w:r>
        <w:rPr>
          <w:rFonts w:cs="Comic Sans MS" w:ascii="Comic Sans MS" w:hAnsi="Comic Sans MS"/>
          <w:sz w:val="28"/>
          <w:szCs w:val="28"/>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i w:val="false"/>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51:00Z</dcterms:created>
  <dc:creator>home</dc:creator>
  <dc:description/>
  <cp:keywords/>
  <dc:language>en-US</dc:language>
  <cp:lastModifiedBy>home</cp:lastModifiedBy>
  <dcterms:modified xsi:type="dcterms:W3CDTF">2019-04-18T09:17:00Z</dcterms:modified>
  <cp:revision>34</cp:revision>
  <dc:subject/>
  <dc:title/>
</cp:coreProperties>
</file>