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Les DAVIDEES</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pPr>
      <w:r>
        <w:rPr>
          <w:rFonts w:cs="Comic Sans MS" w:ascii="Comic Sans MS" w:hAnsi="Comic Sans MS"/>
          <w:b/>
          <w:sz w:val="36"/>
          <w:szCs w:val="36"/>
        </w:rPr>
        <w:t>Nouveau danger pour la Libre Pensée</w:t>
      </w:r>
    </w:p>
    <w:p>
      <w:pPr>
        <w:pStyle w:val="Normal"/>
        <w:jc w:val="center"/>
        <w:rPr>
          <w:rFonts w:ascii="Comic Sans MS" w:hAnsi="Comic Sans MS" w:cs="Comic Sans MS"/>
          <w:b/>
          <w:b/>
          <w:sz w:val="36"/>
          <w:szCs w:val="36"/>
        </w:rPr>
      </w:pPr>
      <w:r>
        <w:rPr>
          <w:rFonts w:cs="Comic Sans MS" w:ascii="Comic Sans MS" w:hAnsi="Comic Sans MS"/>
          <w:b/>
          <w:sz w:val="36"/>
          <w:szCs w:val="36"/>
        </w:rPr>
        <w:t>Article 1</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activité de l'Eglise ne se ralentit pas un instant. A peine la rentrée des Congrégations assurée, voici qu'elle engage la lutte pour s'emparer de l'éducation de l'enfance. Le fait n'est pas nouveau, s'écriera-t-on, mais, jusqu'ici, l'Eglise réclamait la monopolisation de l'enseignement au grand jour ; aujourd'hui, elle emploie la méthode qui lui a si souvent réussi : la lutte dans l'ombre, la lutte souterraine, jusqu'à ce que le but désiré soit atteint.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Savez-vous ce que sont les « Davidées » ? Hier, je l'ignorais. Je l'apprends par </w:t>
      </w:r>
      <w:r>
        <w:rPr>
          <w:rFonts w:cs="Comic Sans MS" w:ascii="Comic Sans MS" w:hAnsi="Comic Sans MS"/>
          <w:i/>
          <w:sz w:val="24"/>
          <w:szCs w:val="24"/>
        </w:rPr>
        <w:t>la Défense laïque</w:t>
      </w:r>
      <w:r>
        <w:rPr>
          <w:rFonts w:cs="Comic Sans MS" w:ascii="Comic Sans MS" w:hAnsi="Comic Sans MS"/>
          <w:sz w:val="24"/>
          <w:szCs w:val="24"/>
        </w:rPr>
        <w:t xml:space="preserve">, sous la signature de P. Martin, instituteur. Ce sont des institutrices catholiques de l'enseignement public, groupées en association pour protéger leur foi, cultiver leur éducation religieuse et faciliter leur prosélytisme. Nous ajouterons... et qui, dans leurs enseignements, violent, sans scrupule, le principe de la neutralité.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lles sont minutieusement formées par une propagande tenace et habilement conduite contre la laïcité. Cette propagande commence généralement dès l’ Е. P. S., s'accentue à l'Ecole Normale, et s'amplifie jusqu'à l'outrance par la suite. Ce sont alors des envois obstinés de lettres, circulaires, et de numéros du Bulletin mensuel « Aux Davidées » ; la conversation et l'exemple sont aussi très employés. Afin de se retremper dans la vie chrétienne, de se « mieux connaître pour mieux s'entr'aider », elles ont, chaque année, des retraites, sortes de congrès nationaux. D'autre part, elles se rejoignent spirituellement, d'abord, par la sainte communion, faite le premier dimanche de chaque mois, et en récitant quotidiennement trois « Ave Maria ». Ce n'est donc point s'avancer trop que d'affirmer : Les Davidées sont les représentantes, au sein de l'Université de ce parti clérical, dont Victor Hugo disait : « Tous les pas qu'à faits l'intelligence de l'Europe, elle les a faits malgré lui. Son histoire est écrite dans l'histoire du progrès humain. Mais elle est écrite au verso. Il s'est opposé à tout. » </w:t>
      </w:r>
    </w:p>
    <w:p>
      <w:pPr>
        <w:pStyle w:val="Normal"/>
        <w:jc w:val="both"/>
        <w:rPr>
          <w:rFonts w:ascii="Comic Sans MS" w:hAnsi="Comic Sans MS" w:cs="Comic Sans MS"/>
          <w:b/>
          <w:b/>
          <w:sz w:val="32"/>
          <w:szCs w:val="32"/>
        </w:rPr>
      </w:pPr>
      <w:r>
        <w:rPr>
          <w:rFonts w:eastAsia="Comic Sans MS" w:cs="Comic Sans MS" w:ascii="Comic Sans MS" w:hAnsi="Comic Sans MS"/>
          <w:sz w:val="24"/>
          <w:szCs w:val="24"/>
        </w:rPr>
        <w:t xml:space="preserve">      </w:t>
      </w:r>
      <w:r>
        <w:rPr>
          <w:rFonts w:cs="Comic Sans MS" w:ascii="Comic Sans MS" w:hAnsi="Comic Sans MS"/>
          <w:b/>
          <w:sz w:val="32"/>
          <w:szCs w:val="32"/>
        </w:rPr>
        <w:t>Etat d'esprit des " Davidées "</w:t>
      </w:r>
    </w:p>
    <w:p>
      <w:pPr>
        <w:pStyle w:val="Normal"/>
        <w:jc w:val="both"/>
        <w:rPr>
          <w:rFonts w:ascii="Comic Sans MS" w:hAnsi="Comic Sans MS" w:cs="Comic Sans MS"/>
          <w:sz w:val="24"/>
          <w:szCs w:val="24"/>
        </w:rPr>
      </w:pPr>
      <w:r>
        <w:rPr>
          <w:rFonts w:eastAsia="Comic Sans MS" w:cs="Comic Sans MS" w:ascii="Comic Sans MS" w:hAnsi="Comic Sans MS"/>
          <w:b/>
          <w:sz w:val="32"/>
          <w:szCs w:val="32"/>
        </w:rPr>
        <w:t xml:space="preserve">      </w:t>
      </w:r>
      <w:r>
        <w:rPr>
          <w:rFonts w:cs="Comic Sans MS" w:ascii="Comic Sans MS" w:hAnsi="Comic Sans MS"/>
          <w:b/>
          <w:i/>
          <w:sz w:val="32"/>
          <w:szCs w:val="32"/>
        </w:rPr>
        <w:t>Asservissement</w:t>
      </w:r>
      <w:r>
        <w:rPr>
          <w:rFonts w:cs="Comic Sans MS" w:ascii="Comic Sans MS" w:hAnsi="Comic Sans MS"/>
          <w:sz w:val="24"/>
          <w:szCs w:val="24"/>
        </w:rPr>
        <w:t xml:space="preserve">. - A quoi ? A ce  que les catholiques appellent la parole de Dieu et que nous appelons le dogme. « Du moment que Dieu est intervenu, je sens que je dois céder. Dieu peut faire de moi ce qu'il veut. Dieu ayant des vues sur moi, je dois obéir, lui être soumise ».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N'est-ce pas que voilà une attitude virile de la part de personnes chargées de former des citoyennes et des citoyens ? </w:t>
      </w:r>
    </w:p>
    <w:p>
      <w:pPr>
        <w:pStyle w:val="Normal"/>
        <w:jc w:val="both"/>
        <w:rPr>
          <w:rFonts w:ascii="Comic Sans MS" w:hAnsi="Comic Sans MS" w:cs="Comic Sans MS"/>
          <w:sz w:val="24"/>
          <w:szCs w:val="24"/>
        </w:rPr>
      </w:pPr>
      <w:r>
        <w:rPr>
          <w:rFonts w:eastAsia="Comic Sans MS" w:cs="Comic Sans MS" w:ascii="Comic Sans MS" w:hAnsi="Comic Sans MS"/>
          <w:b/>
          <w:i/>
          <w:sz w:val="32"/>
          <w:szCs w:val="32"/>
        </w:rPr>
        <w:t xml:space="preserve">      </w:t>
      </w:r>
      <w:r>
        <w:rPr>
          <w:rFonts w:cs="Comic Sans MS" w:ascii="Comic Sans MS" w:hAnsi="Comic Sans MS"/>
          <w:b/>
          <w:i/>
          <w:sz w:val="32"/>
          <w:szCs w:val="32"/>
        </w:rPr>
        <w:t>Hypocrisie</w:t>
      </w:r>
      <w:r>
        <w:rPr>
          <w:rFonts w:cs="Comic Sans MS" w:ascii="Comic Sans MS" w:hAnsi="Comic Sans MS"/>
          <w:sz w:val="24"/>
          <w:szCs w:val="24"/>
        </w:rPr>
        <w:t xml:space="preserve">.  « Que les catholiques ne s'obstinent plus à maintenir des écoles libres, dont l'entretien exige de leur part des sacrifices de plus en plus lourds, et qui pourraient être mieux employés ailleurs...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Envahissons les écoles officielles et, au lieu d'être mauvaises, elles deviendront bonnes, au point de remplacer avantageusement les écoles libres, dont l'existence et le fonctionnement deviennent précaires » (</w:t>
      </w:r>
      <w:r>
        <w:rPr>
          <w:rFonts w:cs="Comic Sans MS" w:ascii="Comic Sans MS" w:hAnsi="Comic Sans MS"/>
          <w:i/>
          <w:sz w:val="24"/>
          <w:szCs w:val="24"/>
        </w:rPr>
        <w:t>La Croix</w:t>
      </w:r>
      <w:r>
        <w:rPr>
          <w:rFonts w:cs="Comic Sans MS" w:ascii="Comic Sans MS" w:hAnsi="Comic Sans MS"/>
          <w:sz w:val="24"/>
          <w:szCs w:val="24"/>
        </w:rPr>
        <w:t xml:space="preserve">, 29 septembre 1918).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Voilà qui est clair et précieux.</w:t>
      </w:r>
    </w:p>
    <w:p>
      <w:pPr>
        <w:pStyle w:val="Normal"/>
        <w:jc w:val="both"/>
        <w:rPr>
          <w:rFonts w:ascii="Comic Sans MS" w:hAnsi="Comic Sans MS" w:cs="Comic Sans MS"/>
          <w:b/>
          <w:b/>
          <w:sz w:val="36"/>
          <w:szCs w:val="36"/>
        </w:rPr>
      </w:pPr>
      <w:r>
        <w:rPr>
          <w:rFonts w:cs="Comic Sans MS" w:ascii="Comic Sans MS" w:hAnsi="Comic Sans MS"/>
          <w:b/>
          <w:sz w:val="36"/>
          <w:szCs w:val="36"/>
        </w:rPr>
        <w:t xml:space="preserve">But de l’association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Résolution pratique d'aider au développement du renouveau catholique dans notre milieu (l'université). Organiser un groupe, un cercle d'études dans les départements, aider à la formation des unions interuniversitaires et au développement du Bulletin des professeurs catholiques de l'Université qui est l'organe général du mouvement. Comment fonctionneraient ces cercles d'études ? Voici: L'idéal serait le travail en commun, qu'on peut concevoir ainsi : quelques institutrices pouvant se réunir de temps en temps, au moins une fois par mois, formeraient un cercle d'études. Un prêtre aurait la charge de régler, de diriger, de contrôler le travail. </w:t>
      </w:r>
    </w:p>
    <w:p>
      <w:pPr>
        <w:pStyle w:val="Normal"/>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Heureux prêtre, ma foi ! Et qui dirigerait ainsi plusieurs écoles laïques !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Travailler le personnel enseignant, rechercher des institutrices susceptibles de comprendre le Bulletin, le leur faire connaître ou le leur adresser pendant plusieurs mois ; faire connaître </w:t>
      </w:r>
      <w:r>
        <w:rPr>
          <w:rFonts w:cs="Comic Sans MS" w:ascii="Comic Sans MS" w:hAnsi="Comic Sans MS"/>
          <w:i/>
          <w:sz w:val="24"/>
          <w:szCs w:val="24"/>
        </w:rPr>
        <w:t>l’Instituteur Français</w:t>
      </w:r>
      <w:r>
        <w:rPr>
          <w:rFonts w:cs="Comic Sans MS" w:ascii="Comic Sans MS" w:hAnsi="Comic Sans MS"/>
          <w:sz w:val="24"/>
          <w:szCs w:val="24"/>
        </w:rPr>
        <w:t xml:space="preserve"> et la </w:t>
      </w:r>
      <w:r>
        <w:rPr>
          <w:rFonts w:cs="Comic Sans MS" w:ascii="Comic Sans MS" w:hAnsi="Comic Sans MS"/>
          <w:i/>
          <w:sz w:val="24"/>
          <w:szCs w:val="24"/>
        </w:rPr>
        <w:t>Revue de l'Ecole</w:t>
      </w:r>
      <w:r>
        <w:rPr>
          <w:rFonts w:cs="Comic Sans MS" w:ascii="Comic Sans MS" w:hAnsi="Comic Sans MS"/>
          <w:sz w:val="24"/>
          <w:szCs w:val="24"/>
        </w:rPr>
        <w:t xml:space="preserve">, qui sont les organes des intérêts de l'Ecole nationale.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 Et voici les encouragements :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évêque de Valence « bénit de grand cœur les chères et vaillantes Davidées, pour que, unies entre elles dans la foi et la charité, elles soient dignes d'accomplir l'œuvre que Dieu leur confie. »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évêque de Dijon écrit : « Le jour où le bon sens aura repris ses droits chez nous, l'Etat vous fera confiance et souhaitera des Davidées dans toutes ses écoles. Préparez-les, afin que, l'heure venue, il les trouve, pour le grand bien de la France. »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a </w:t>
      </w:r>
      <w:r>
        <w:rPr>
          <w:rFonts w:cs="Comic Sans MS" w:ascii="Comic Sans MS" w:hAnsi="Comic Sans MS"/>
          <w:i/>
          <w:sz w:val="24"/>
          <w:szCs w:val="24"/>
        </w:rPr>
        <w:t>Semaine religieuse</w:t>
      </w:r>
      <w:r>
        <w:rPr>
          <w:rFonts w:cs="Comic Sans MS" w:ascii="Comic Sans MS" w:hAnsi="Comic Sans MS"/>
          <w:sz w:val="24"/>
          <w:szCs w:val="24"/>
        </w:rPr>
        <w:t xml:space="preserve"> de la Haute Loire (décembre 1928), déclare :  «Nous tenons à rendre un nouvel hommage aux maîtres et maîtresses d'écoles qui... atténuent, sur leurs élèves... les désastreux effets de l'école sans Dieu. »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Voici, maintenant, une déclaration du jésuite R.-P. Marguigny : « Nous voulons et nous revendiquons la liberté d'enseignement entière, entière pour l'Eglise, qui a une mission divine, non pas pour tous croyants ou libres-penseurs. La liberté est la garantie du droit, et il n'y a pas de droit pour l'erreur et pour le mensonge !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Le bulletin mensuel « </w:t>
      </w:r>
      <w:r>
        <w:rPr>
          <w:rFonts w:cs="Comic Sans MS" w:ascii="Comic Sans MS" w:hAnsi="Comic Sans MS"/>
          <w:i/>
          <w:sz w:val="24"/>
          <w:szCs w:val="24"/>
        </w:rPr>
        <w:t>Aux Davidées</w:t>
      </w:r>
      <w:r>
        <w:rPr>
          <w:rFonts w:cs="Comic Sans MS" w:ascii="Comic Sans MS" w:hAnsi="Comic Sans MS"/>
          <w:sz w:val="24"/>
          <w:szCs w:val="24"/>
        </w:rPr>
        <w:t xml:space="preserve"> » insère ceci : « Semons donc, mes chères amies, semons inlassablement un enseignement sérieux pratique, marqué au coin de la plus haute et de la plus digne mentalité. Autant que possible, discrètement, adroitement, orientons toutes ces petites âmes (baptisées, hélas, elles ne le sont pas toutes) vers le divin soleil de justice et d'amour. »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Plus loin : « A l'exemple, joignons la parole en usant des droits que nous laissent la loi de 1882 et les programmes. Nous avons le droit d'enseigner les devoirs envers Dieu, de le faire connaître comme cause première dans la création et, dès lors, nous avons le droit de parler du Créateur à toute leçon de science et de géographie où nous expliquons une origine ou une formation ». </w:t>
      </w:r>
    </w:p>
    <w:p>
      <w:pPr>
        <w:pStyle w:val="Normal"/>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Dans le même bulletin, on lit : « Nombreuses sont celles que leurs chefs distinguent pour les promotions au choix et les récompenses honorifiques que leur conscience professionnelle et leur dévouement leur méritent. Par ailleurs, les attaques se sont multipliées, prouvant qu'on nous redoute et que, par conséquent, nous sommes une force qui compte. »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Qu'en dites-vous, mes camarades ? Ne croyez-vous pas qu'il y a danger de mort pour la génération qui vient? Il nous faut multiplier les attaques, exécuter les lâches, batailler avec d'autant plus de ferveur qu'il y a plus de veulerie autour de nous. Si vous avez connaissance de l'existence d'une « Davidée » dans votre entourage, à l'école que fréquente votre enfant, ne la laissez pas exercer ses talents. Démasquez-la. Appelez-en à la Libre - Pensée, à la Ligue des Droits de l'Homme, au Syndicat National des Instituteurs (1). Ecrasons le danger dans l'œuf; ne craignons pas de nous lier passagèrement avec des groupements qui ne nous sont point sympathiques. Avant tout, bloc des libres penseurs contre le péril noir.</w:t>
      </w:r>
    </w:p>
    <w:p>
      <w:pPr>
        <w:pStyle w:val="Normal"/>
        <w:jc w:val="right"/>
        <w:rPr>
          <w:rFonts w:ascii="Comic Sans MS" w:hAnsi="Comic Sans MS" w:cs="Comic Sans MS"/>
          <w:i/>
          <w:i/>
          <w:sz w:val="24"/>
          <w:szCs w:val="24"/>
        </w:rPr>
      </w:pPr>
      <w:r>
        <w:rPr>
          <w:rFonts w:cs="Comic Sans MS" w:ascii="Comic Sans MS" w:hAnsi="Comic Sans MS"/>
          <w:i/>
          <w:sz w:val="24"/>
          <w:szCs w:val="24"/>
        </w:rPr>
        <w:t xml:space="preserve">R. AUBOIRE. </w:t>
      </w:r>
    </w:p>
    <w:p>
      <w:pPr>
        <w:pStyle w:val="Normal"/>
        <w:jc w:val="both"/>
        <w:rPr>
          <w:rFonts w:ascii="Comic Sans MS" w:hAnsi="Comic Sans MS" w:cs="Comic Sans MS"/>
          <w:sz w:val="24"/>
          <w:szCs w:val="24"/>
        </w:rPr>
      </w:pPr>
      <w:r>
        <w:rPr>
          <w:rFonts w:cs="Comic Sans MS" w:ascii="Comic Sans MS" w:hAnsi="Comic Sans MS"/>
          <w:sz w:val="24"/>
          <w:szCs w:val="24"/>
        </w:rPr>
        <w:t>(1) N. D. L. R.-Nous disons, nous,</w:t>
      </w:r>
      <w:r>
        <w:rPr/>
        <w:t xml:space="preserve"> </w:t>
      </w:r>
      <w:r>
        <w:rPr>
          <w:rFonts w:cs="Comic Sans MS" w:ascii="Comic Sans MS" w:hAnsi="Comic Sans MS"/>
          <w:sz w:val="24"/>
          <w:szCs w:val="24"/>
        </w:rPr>
        <w:t xml:space="preserve">à tous les Syndicats de l'Enseignement, quels qu'ils soient. </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Les  DAVIDEES</w:t>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Article 2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es Davidées, tel est, en effet, le nom pris par ce groupe d'institutrices  laïques catholiques  (?), sans doute parce qu'elles ont pris pour modèle l'héroïne d'un roman de René Bazin, de l'Académie Française, </w:t>
      </w:r>
      <w:r>
        <w:rPr>
          <w:rFonts w:cs="Comic Sans MS" w:ascii="Comic Sans MS" w:hAnsi="Comic Sans MS"/>
          <w:i/>
          <w:sz w:val="24"/>
          <w:szCs w:val="24"/>
        </w:rPr>
        <w:t>Davidée Birot</w:t>
      </w:r>
      <w:r>
        <w:rPr>
          <w:rFonts w:cs="Comic Sans MS" w:ascii="Comic Sans MS" w:hAnsi="Comic Sans MS"/>
          <w:sz w:val="24"/>
          <w:szCs w:val="24"/>
        </w:rPr>
        <w:t xml:space="preserve">, élevée, d'abord, dans la libre-pensée, par un père franc-maçon. Mieux instruite des « vérités éternelles » au contact d'âmes pieuses, elle devint bientôt, par la méditation et la prière, une institutrice d'une piété fervente, pleinement convaincue qu'on ne peut faire œuvre éducatrice profonde et durable qu'en remettant, à la base de l'enseignement moral, la foi catholique. Rien ne l'arrête dans celle entreprise et, à l'occasion, « la courageuse, la brave, la crâne petite qu’elle est », tiendra tête à son chef immédiat, dans une scène décrite avec complaisance par le romancier bien pensant, « dans la cour ensoleillée », avec son inspecteur. (Bulletin n° 2 de 1917, page 5).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e groupe a pour but :1) de réintroduire, à l'école publique, l'enseignement religieux confessionnel, à l'occasion des leçons de morale principalement, et à la faveur des programmes officiels de 1887 eux-mêmes (ceux du C.M. se terminant par l'étude des « Devoirs envers Dieu ») ; 2) de discréditer l'œuvre politique et sociale issue de la Révolution française en montrant, dans les leçons de l'histoire de France, l'excellence de l'ancien régime : condition heureuse du paysan, existence d'un enseignement primaire bien organisé par les religieuses, etc… (Bulletin </w:t>
      </w:r>
      <w:r>
        <w:rPr>
          <w:rFonts w:cs="Comic Sans MS" w:ascii="Comic Sans MS" w:hAnsi="Comic Sans MS"/>
          <w:i/>
          <w:sz w:val="24"/>
          <w:szCs w:val="24"/>
        </w:rPr>
        <w:t>Aux Davidées</w:t>
      </w:r>
      <w:r>
        <w:rPr>
          <w:rFonts w:cs="Comic Sans MS" w:ascii="Comic Sans MS" w:hAnsi="Comic Sans MS"/>
          <w:sz w:val="24"/>
          <w:szCs w:val="24"/>
        </w:rPr>
        <w:t xml:space="preserve">, n° 92 et </w:t>
      </w:r>
      <w:r>
        <w:rPr>
          <w:rFonts w:cs="Comic Sans MS" w:ascii="Comic Sans MS" w:hAnsi="Comic Sans MS"/>
          <w:sz w:val="28"/>
          <w:szCs w:val="28"/>
        </w:rPr>
        <w:t>n</w:t>
      </w:r>
      <w:r>
        <w:rPr>
          <w:rFonts w:cs="Comic Sans MS" w:ascii="Comic Sans MS" w:hAnsi="Comic Sans MS"/>
          <w:sz w:val="24"/>
          <w:szCs w:val="24"/>
        </w:rPr>
        <w:t xml:space="preserve">° 93, février et mars 1925). </w:t>
      </w:r>
    </w:p>
    <w:p>
      <w:pPr>
        <w:pStyle w:val="Normal"/>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Dans cette entreprise de violation de la neutralité religieuse et de l'impartialité historique à l'école nationale, les affiliées prennent volontairement, pour devise, le mot d'Ernest Psichari : « Prendre, contre son père, le parti de ses pères ». Je dis « les affiliées », car elles font partie d'une association secrète qui a ses statuts tout imprégnés d'un mysticisme ardent, ses initiations, ses grades aux dénominations poétiques, capables d'ajouter un charme mystérieux et de constituer une attirance pour des jeunes filles qui ont reçu un commencement de culture, de l'imagination et du sentiment, mais chez lesquelles on n'est pas parvenu à instaurer profondément un idéal rationnel, capable de diriger, de discipliner les aspirations vagues naturelles à l'adolescence généreuse et enthousiaste : la profane est, d'abord, une « violette », puis devient une « Davidée » après la cérémonie religieuse d'initiation.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e groupement a été constitué en 1916-1917, en consultant soigneusement ses bulletins mensuels, on découvre que nous nous trouvons, très certainement, en face d'une entreprise cléricale qui s'étend à l'ensemble du territoire, et qui menace notre école laïque même ; il a pris naissance dans le département des Basses-Alpes, puis s'est étendu, peu à peu, en Vaucluse, la Drôme, les Hautes- Alpes, les Bouches-du- Rhône, etc...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omme on peut le remarquer, c'est dans les Basses-Alpes que ce groupement a pris naissance. Pourquoi ? Parce que ce département est plus réactionnaire que les autres ? Tout simplement, parce qu'il a eu le privilège, si je puis dire, de posséder un évêque audacieux qui a su s'attirer les sympathies de quelques institutrices catholiques qui ont bien voulu former le premier groupe de Davidées.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e groupement, composé d'une façon secrète, n'est pas facile à poursuivre et ses bulletins mensuels sont très difficiles à se procurer. Ils ont pour litre : </w:t>
      </w:r>
      <w:r>
        <w:rPr>
          <w:rFonts w:cs="Comic Sans MS" w:ascii="Comic Sans MS" w:hAnsi="Comic Sans MS"/>
          <w:i/>
          <w:sz w:val="24"/>
          <w:szCs w:val="24"/>
        </w:rPr>
        <w:t>Aux Davidées</w:t>
      </w:r>
      <w:r>
        <w:rPr>
          <w:rFonts w:cs="Comic Sans MS" w:ascii="Comic Sans MS" w:hAnsi="Comic Sans MS"/>
          <w:sz w:val="24"/>
          <w:szCs w:val="24"/>
        </w:rPr>
        <w:t xml:space="preserve"> et ont été créés pour servir, aux adhérentes, de lien d'amitié chrétienne et de guide intellectuel pour les fonctions religieuses et morales. Cette oeuvre est, donc, méthodiquement organisée.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e détail des procédés de propagande est particulièrement suggestif; c'est, d'abord, le roman de R. Bazin lui-même qui est envoyé à tout profane qu'on estime susceptible, après enquête, de faire une bonne recrue pour l'œuvre. Puis, revenant à la charge, ce sont des phrases comme celles-ci qui sont envoyées aux sympathisantes : «  Nous cherchons, toutes pour nous et pour les jeunes âmes que nous sommes chargées de former, le plus haut idéal, la plus grande force morale pour l'atteindre, le plus grand soutien dans la vie. Nous avons trouvé tout cela en la foi au catholicisme ».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t, aux nouvelles recrues, celles-ci, qui ne diffèrent en rien quant à l'issue de leur entreprise : « Vous êtes les Davidées de France, vous avez scellé, entre vous, le pacte d'union intime, cordiale. Vous l’avez scellé sous le regard du Maître divin, dans la ferveur exquise d'une retraite. Laissez-moi, avec vous, bénir notre Seigneur, qui vous a soutenues, aidées, qui veut vous vivifier encore et, par vous, faire de belles et saintes choses... Vous êtes le groupe des Davidées, peu nombreuses encore, mais qui sera, demain, la France entière ». (Bulletin n° 2 de janvier 1917).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es bulletins des Davidées, outre des articles d'institutrices, publient des études de professeurs « agrégés » et, même, « docteurs ès-lettres », analogues à celles qui se trouvent dans les périodiques similaires de l'enseignement secondaire. </w:t>
      </w:r>
    </w:p>
    <w:p>
      <w:pPr>
        <w:pStyle w:val="Normal"/>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Règlements scolaires, profession de foi des Davidées : « C'est une tâche délicate que nous entreprenons. Nous ne la mènerons à bien que si nous voulons sincèrement, avec la grâce de Dieu, aller au plus parfait toujours... Il est, donc, de toute nécessité, que nous nous formions, d'abord, nous mêmes, afin de rayonner le parfum du Christ autour de nous,  dans notre classe, et qu'une seule de nos paroles, dite même, s'il le faut, au dehors, mais appuyée de notre exemple, ait une influence profonde sur nos enfants et leurs familles. »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i/>
          <w:sz w:val="24"/>
          <w:szCs w:val="24"/>
        </w:rPr>
        <w:t>Institutrices laïques catholiques</w:t>
      </w:r>
      <w:r>
        <w:rPr>
          <w:rFonts w:cs="Comic Sans MS" w:ascii="Comic Sans MS" w:hAnsi="Comic Sans MS"/>
          <w:sz w:val="24"/>
          <w:szCs w:val="24"/>
        </w:rPr>
        <w:t xml:space="preserve"> (sous-titre des Davidées).N'y a-t-il pas, là, un sophisme ? Le fait qu'on ne voit plus, ce qu'il y a de paradoxal, dans la juxtaposition de ces deux épithètes contradictoires, doit nous inquiéter, à juste litre. Ce n'est plus vers un idéal de raison que les Davidées continueront à orienter l'éducation des enfants qui leur sont confiés; c'est dans leur « Foi au catholicisme », qu'elles ont trouvé, pour les jeunes âmes qu'elles sont chargées de former, le plus haut idéal, la plus glande force morale pour l'atteindre, le plus grand soutien dans la vie.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n un mot, la Davidée, dans sa classe, profite de toutes les circonstances qui lui sont offertes. En instruction civique, à propos d'une leçon sur le gouvernement de la France et jusqu'aux morceaux de récitation qui ne soient empreints de ce déisme outrancier. Sans doute, s'abrite-t-elle derrière des noms autorisés. Mais pourquoi ne prendre, dans leurs œuvres, que ce qui trahit uniquement le mieux leurs idées religieuses ?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eci exposé, conviendra-t-on que notre école laïque, je le répète, est, maintenant, bien menacée ? Elle est l'objet, d'autre part, de calomnies incessantes de la part de détracteurs réactionnaires, et l'un de ceux qui l'a attaquée le plus violemment a été un certain René Benjamin, qui s'est fait le commis voyageur en calomnies contre nos institutions laïques. En effet, ce monsieur a, jusqu'à ces derniers mois, parcouru la France pour jeter tout le venin que sa bouche haineuse contenait. Qu'est-il résulté de celle odieuse propagande que, seul, un Basile du XXè siècle pouvait entreprendre ? Les effets se sont, malgré tout, fait sentir dans certaines contrées, et, notamment, en Bretagne, en Normandie et en Vendée, qui ont été plus particulièrement atteintes par ce virus malfaisant.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es républicains se sont vivement émus de cette propagande, qui ne tentait rien moins que de faire abroger les lois laïques, et c'est ainsi que nos amis se sont ressaisis et, dans quelques départements, M. Benjamin a dû se retirer sous les huées, sans avoir pu faire ses conférences.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es encouragements ne manquent pas aux Davidées. Les évêques adressent leur approbation, leurs vœux et, aussi, leurs directives. En 1921, 250 institutrices Davidées furent reçues par le pape à Rome, lequel, en 1923, envoyait à toutes sa bénédiction avec sa photographie et un autographe. (à suivre.) </w:t>
      </w:r>
    </w:p>
    <w:p>
      <w:pPr>
        <w:pStyle w:val="Normal"/>
        <w:jc w:val="both"/>
        <w:rPr>
          <w:rFonts w:ascii="Comic Sans MS" w:hAnsi="Comic Sans MS" w:cs="Comic Sans MS"/>
          <w:sz w:val="24"/>
          <w:szCs w:val="24"/>
        </w:rPr>
      </w:pPr>
      <w:r>
        <w:rPr>
          <w:rFonts w:cs="Comic Sans MS" w:ascii="Comic Sans MS" w:hAnsi="Comic Sans MS"/>
          <w:i/>
          <w:sz w:val="24"/>
          <w:szCs w:val="24"/>
        </w:rPr>
        <w:t xml:space="preserve">Ernest </w:t>
      </w:r>
      <w:r>
        <w:rPr>
          <w:rFonts w:cs="Comic Sans MS" w:ascii="Comic Sans MS" w:hAnsi="Comic Sans MS"/>
          <w:b/>
          <w:i/>
          <w:sz w:val="20"/>
          <w:szCs w:val="20"/>
        </w:rPr>
        <w:t>MOUCHANRON</w:t>
      </w:r>
      <w:r>
        <w:rPr>
          <w:rFonts w:cs="Comic Sans MS" w:ascii="Comic Sans MS" w:hAnsi="Comic Sans MS"/>
          <w:sz w:val="24"/>
          <w:szCs w:val="24"/>
        </w:rPr>
        <w:t>. Secrétaire général de la Fédération des Sociétés de Libre Pensée des Bouches-du-Rhôn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Les Davidées (suite)</w:t>
      </w:r>
    </w:p>
    <w:p>
      <w:pPr>
        <w:pStyle w:val="Normal"/>
        <w:jc w:val="center"/>
        <w:rPr>
          <w:rFonts w:ascii="Comic Sans MS" w:hAnsi="Comic Sans MS" w:cs="Comic Sans MS"/>
          <w:sz w:val="36"/>
          <w:szCs w:val="36"/>
        </w:rPr>
      </w:pPr>
      <w:r>
        <w:rPr>
          <w:rFonts w:cs="Comic Sans MS" w:ascii="Comic Sans MS" w:hAnsi="Comic Sans MS"/>
          <w:sz w:val="36"/>
          <w:szCs w:val="36"/>
        </w:rPr>
        <w:t>Article 3</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Nous avons vu le but et l'action de ce groupement. On le voit donc clairement : il s'agit de faire de la propagande et du prosélytisme en faveur de l'Eglise catholique, dans l'école même, et il ne saurait en être autrement, car si l'Eglise encourage et soutient les Davidées, c'est dans le but évident de les employer à sa cause, dans un milieu qui leur était fermé.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On ne saurait trop insister sur les dangers que présente cette action.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ls paraissent de deux sortes :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D'abord, pour l'école même ; n'oublions pas que la base et la puissance de l'école laïque, c'est sa stricte neutralité, cette neutralité où se rencontrent toutes les croyances, où les enfants apprennent, dès leur jeune âge, à se supporter, à s'estimer, malgré la différence des origines et la diversité des opinions de leur famille, et qui en fait véritablement l'école de la nation.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ertes, nous savons que, de tout temps, l'Eglise a cherché à subordonner l'école à sa doctrine; toujours souple à concilier ses intérêts avec les circonstances, elle s'efforce, aujourd'hui, par ses procédés ordinaires et jésuitiques, de détruire l'œuvre de Jules Ferry.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e nombre connu des Davidées, en 1925, était de 3.500. Depuis, ces groupements d'institutrices catholiques n'ont fait que prospérer : il était de près de 6.000, en 1927.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Dans les Bouches-du-Rhône, en particulier, </w:t>
      </w:r>
      <w:r>
        <w:rPr>
          <w:rFonts w:cs="Comic Sans MS" w:ascii="Comic Sans MS" w:hAnsi="Comic Sans MS"/>
          <w:i/>
          <w:sz w:val="24"/>
          <w:szCs w:val="24"/>
        </w:rPr>
        <w:t>nous connaissons quelques promotions de normaliennes, où quatre sur dix étaient des « Davidées »</w:t>
      </w:r>
      <w:r>
        <w:rPr>
          <w:rFonts w:cs="Comic Sans MS" w:ascii="Comic Sans MS" w:hAnsi="Comic Sans MS"/>
          <w:sz w:val="24"/>
          <w:szCs w:val="24"/>
        </w:rPr>
        <w:t xml:space="preserve"> et nous pourrions en citer plusieurs qui, entraînées par les conseils des dirigeants de leur groupe, sont entrées au couvent. Ainsi, l'Eglise recrute, maintenant, quelques-unes de ses servantes parmi les jeunes maîtresses à qui la République avait confié la mission de faire aimer l'enseignement laïque et de le défendre contre son éternel ennemi : l'Eglise elle-même !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Une bibliothèque spéciale est à leur disposition. Le premier dimanche de chaque mois, les « Davidées » s'unissent d’intention entre elles, pendant l'assistance à la messe et par la communion faite ce jour-là. Chaque année, des retraites sont organisées pour permettre aux institutrices de se recueillir et de se retremper dans la vie chrétienne. Ces retraites ou pèlerinages ont lieu, d'habitude, à N.- D. du Laus, dans les Hautes-Alpes Au cours de l'année scolaire, des réunions sont organisées dans diverses régions, et les  groupes départementaux s'assemblent mensuellement.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Or, les « Davidées », par le caractère nettement confessionnel de leurs actes et leur enseignement, violent d'une façon évidente la neutralité scolaire, ignorent la liberté de conscience et ruinent à la base même l'institution de l'école laïque.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u point de vue social, elles sont un danger par les querelles religieuses qu'elles risquent de faire naître et par les divisions qu'elles peuvent amener dans les jeunes générations ; de plus, et surtout, elles sont un danger par la façon d'enseigner que leur propagande les oblige à employer. Une chose enseignée n'a souvent qu'une influence passagère. Mais autre chose est l'utilisation de la méthode dans l'enseignement, car, selon que cette méthode sera objective, toute d'observation et de raison, ou selon qu'elle sera imposée, dogmatique et abstraite, l'enfant sera actif ou passif, réfléchi ou résigné, préparé à son rôle social, ou, au contraire, prêt à toutes les soumissions.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t, ici encore, l'action des « Davidées », qui utilisent la méthode mystique et dogmatique d'enseignement, est en opposition avec le principe laïque, qui doit être scientifique,  rationnel et former des hommes de libre examen, des hommes d'action et non des agenouillés et des sectaires.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Le Bulletin 92, de février 1925. dit ceci : « Le mot Davidée a fait fortune. S'il paraît un peu singulier quand on en ignore l'origine, il faut bien avouer, tout de même, que ce n'est pas sa résonnance, agréable aux uns, gênante pour les autres, qui l'a propagé dans tous les coins de France. C'est ce qu'il représente ; c'est le réveil du sentiment religieux dans un milieu qui demeure, par définition, le milieu athée.  Or, cela étonne. Cela  étonne certains catholiques qui, comme les juifs d'autrefois, pensaient que rien de bon ne peut émerger du milieu laïc. Puis, à la réflexion et à l'expérience, voyant que ce mouvement est sérieux, ils lui accordent très naturellement leur sympathie. Reconnaissant que Dieu est le maître, etc… Naturellement, il ne s'arrête point aux seuils antireligieux, et, là aussi, ils étonnent ceux qui forcent et faussent le sens du mot « laïcisme » en le rendant synonyme d'athéisme, ne peuvent ni comprendre, ni admettre que ceux qu'ils ont élevés dans leurs doctrines puissent s'aviser de les trouver insuffisantes et même fausses, au moins ces élèves ont profité des leçons sur un point : ils appliquent le principe de liberté morale qui leur fut enseigné. Ce n'est pas logique de leur en faire un grief, etc...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Etat républicain, dans le désir de ne pas se créer à lui-même des difficultés, n'a pas rempli, dans cette occasion, tout son devoir de gardien de la neutralité scolaire et de protecteur de l'école laïque. Prompt à sévir contre tel instituteur syndicaliste, il a feint, jusqu'ici, d'ignorer cette dangereuse organisation des « Davidées» et cette emprise de l'Eglise sur le personnel de l'école publique. Il faut obliger l'Etat à ouvrir les yeux (volontairement fermés) sur ce péril qui menace la laïcité.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l faut exiger une surveillance active de </w:t>
      </w:r>
      <w:r>
        <w:rPr>
          <w:rFonts w:cs="Comic Sans MS" w:ascii="Comic Sans MS" w:hAnsi="Comic Sans MS"/>
          <w:i/>
          <w:sz w:val="24"/>
          <w:szCs w:val="24"/>
        </w:rPr>
        <w:t>l'enseignement qui se donne dans</w:t>
      </w:r>
      <w:r>
        <w:rPr>
          <w:rFonts w:cs="Comic Sans MS" w:ascii="Comic Sans MS" w:hAnsi="Comic Sans MS"/>
          <w:sz w:val="24"/>
          <w:szCs w:val="24"/>
        </w:rPr>
        <w:t xml:space="preserve"> </w:t>
      </w:r>
      <w:r>
        <w:rPr>
          <w:rFonts w:cs="Comic Sans MS" w:ascii="Comic Sans MS" w:hAnsi="Comic Sans MS"/>
          <w:i/>
          <w:sz w:val="24"/>
          <w:szCs w:val="24"/>
        </w:rPr>
        <w:t>certaines écoles normales</w:t>
      </w:r>
      <w:r>
        <w:rPr>
          <w:rFonts w:cs="Comic Sans MS" w:ascii="Comic Sans MS" w:hAnsi="Comic Sans MS"/>
          <w:sz w:val="24"/>
          <w:szCs w:val="24"/>
        </w:rPr>
        <w:t xml:space="preserve">, où la directrice « davidée » met à profit le cours de morale et sociologie pour des exposés tendancieux ; cette surveillance devra s'étendre aux professeurs des deux sexes et inspecteurs de l'école normale de Sèvres qui, à l'instar de leurs collègues primaires, ont créé une association similaire, qui s'intitule : « La Conférence de Saint-Michel ».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l faut demander à l'Etat de faire respecter ses propres instructions officielles, disant que toute discussion théologique est manifestement interdite à l’instituteur, par le caractère même de ses fonctions, l'âge de ses élèves, par la confiance des familles et de l'Etat.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es devoirs envers Dieu ont été supprimés des programmes, mais combien d'institutrices feignent d'ignorer cette suppression et continuent d'enseigner ces devoirs ; il faut que cela cesse, si l'on veut faire de l'école laïque la véritable école neutre.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Nous avons vu, au cours de cet article, que c'est surtout au bénéfice de ces « devoirs envers Dieu »  que le groupement des « Davidées » a été créé par les adversaires de l'école laïque, qui ne manquent aucune occasion de détruire les principes républicains, par la tolérance de ceux qui ont eux-mêmes adopté la loi scolaire.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est intolérable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l faut, enfin, que les pères de familles laïques et libres-penseurs suivent de près ce qu'on enseigne à leurs enfants, et qu'ils ne craignent pas de dénoncer la propagande des « Davidées », quand ils en sont informés, aux autorités et aux organisations amies de l'école laïque.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omme on l'a vu, cette association des « Davidées » est bien établie, elle prospère ; ses buts et son action tendancieux sont avoués et nous en avons mesuré les dangers.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l ne s'agit plus de la dédaigner ; il faut la combattre.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Depuis longtemps, déjà, l'enseignement supérieur et l'enseignement secondaire sont gangrenés par l'esprit clérical. Préservons, de toutes nos forces, l'école du peuple, source des forces vives du pays, en attendant que cette œuvre de justice, l'école unique, en fasse la source de la véritable élite.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Je suis heureux d'avoir réuni tous ces renseignements pour les lecteurs du </w:t>
      </w:r>
      <w:r>
        <w:rPr>
          <w:rFonts w:cs="Comic Sans MS" w:ascii="Comic Sans MS" w:hAnsi="Comic Sans MS"/>
          <w:i/>
          <w:sz w:val="24"/>
          <w:szCs w:val="24"/>
        </w:rPr>
        <w:t>Flambeau</w:t>
      </w:r>
      <w:r>
        <w:rPr>
          <w:rFonts w:cs="Comic Sans MS" w:ascii="Comic Sans MS" w:hAnsi="Comic Sans MS"/>
          <w:sz w:val="24"/>
          <w:szCs w:val="24"/>
        </w:rPr>
        <w:t xml:space="preserve">, dont l'authenticité ne peut être contestée ; ils ont fait l'objet de minutieuses recherches et documentations ; je mets simplement en garde les véritables républicains, qu'aucune atteinte ne laisse indifférents, contre cet état de choses et leur demande de nous aider à arrêter ce fléau, car, si nous n'en prenons garde, dans cinq ou dix ans, c’en sera fini de l'école laïque, qui est </w:t>
      </w:r>
      <w:r>
        <w:rPr>
          <w:rFonts w:cs="Comic Sans MS" w:ascii="Comic Sans MS" w:hAnsi="Comic Sans MS"/>
          <w:i/>
          <w:sz w:val="24"/>
          <w:szCs w:val="24"/>
        </w:rPr>
        <w:t>le pilier le plus ferme de la République</w:t>
      </w:r>
      <w:r>
        <w:rPr>
          <w:rFonts w:cs="Comic Sans MS" w:ascii="Comic Sans MS" w:hAnsi="Comic Sans MS"/>
          <w:sz w:val="24"/>
          <w:szCs w:val="24"/>
        </w:rPr>
        <w:t xml:space="preserve">.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Je soumets cette pensée que j'ai retenue de M. Edouard Herriot, alors ministre de l'Instruction publique, sur l'école laïque, dans son discours aux jeunesses laïques républicaines, à </w:t>
      </w:r>
      <w:r>
        <w:rPr>
          <w:b/>
        </w:rPr>
        <w:t>Nancy</w:t>
      </w:r>
      <w:r>
        <w:rPr>
          <w:rFonts w:cs="Comic Sans MS" w:ascii="Comic Sans MS" w:hAnsi="Comic Sans MS"/>
          <w:sz w:val="24"/>
          <w:szCs w:val="24"/>
        </w:rPr>
        <w:t xml:space="preserve">, en octobre 1927 : </w:t>
      </w:r>
    </w:p>
    <w:p>
      <w:pPr>
        <w:pStyle w:val="Normal"/>
        <w:jc w:val="both"/>
        <w:rPr>
          <w:rFonts w:ascii="Comic Sans MS" w:hAnsi="Comic Sans MS" w:cs="Comic Sans MS"/>
          <w:sz w:val="24"/>
          <w:szCs w:val="24"/>
        </w:rPr>
      </w:pPr>
      <w:r>
        <w:rPr>
          <w:rFonts w:eastAsia="Comic Sans MS" w:cs="Comic Sans MS" w:ascii="Comic Sans MS" w:hAnsi="Comic Sans MS"/>
          <w:i/>
          <w:sz w:val="24"/>
          <w:szCs w:val="24"/>
        </w:rPr>
        <w:t xml:space="preserve">      </w:t>
      </w:r>
      <w:r>
        <w:rPr>
          <w:rFonts w:cs="Comic Sans MS" w:ascii="Comic Sans MS" w:hAnsi="Comic Sans MS"/>
          <w:i/>
          <w:sz w:val="24"/>
          <w:szCs w:val="24"/>
        </w:rPr>
        <w:t>« L'Ecole laïque est, pour nous, l'école de la tolérance, de la fraternité, de l’union nationale véritable. Si nous la défendons, c'est parce que nous ne lions pas son sort à celui d’un parti. Aussi bien, elle est au-dessus de tous les partis, elle appartient à la nation. »</w:t>
      </w:r>
      <w:r>
        <w:rPr>
          <w:rFonts w:cs="Comic Sans MS" w:ascii="Comic Sans MS" w:hAnsi="Comic Sans MS"/>
          <w:sz w:val="24"/>
          <w:szCs w:val="24"/>
        </w:rPr>
        <w:t xml:space="preserve">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h bien ! M. Herriot, qui prétend défendre l'école laïque ne la défend pas du tout, car, s'il la défendait, il aurait enrayé le flot des  « Davidées » qu'il connaît très bien, et aurait rappelé aux institutrices leur devoir, qui est de soutenir la République, de la faire aimer et non de la combattre.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Que va faire, maintenant, le ministre de l'Instruction publique, issu du ministère de l'Armistice ? </w:t>
      </w:r>
    </w:p>
    <w:p>
      <w:pPr>
        <w:pStyle w:val="Normal"/>
        <w:jc w:val="both"/>
        <w:rPr/>
      </w:pPr>
      <w:r>
        <w:rPr>
          <w:rFonts w:eastAsia="Comic Sans MS" w:cs="Comic Sans MS" w:ascii="Comic Sans MS" w:hAnsi="Comic Sans MS"/>
          <w:sz w:val="24"/>
          <w:szCs w:val="24"/>
        </w:rPr>
        <w:t xml:space="preserve">                                         </w:t>
      </w:r>
      <w:r>
        <w:rPr>
          <w:rFonts w:cs="Comic Sans MS" w:ascii="Comic Sans MS" w:hAnsi="Comic Sans MS"/>
          <w:b/>
          <w:i/>
          <w:sz w:val="24"/>
          <w:szCs w:val="24"/>
        </w:rPr>
        <w:t>Ernest MOURANCHON</w:t>
      </w:r>
      <w:r>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Secrétaire général de la Fédération des Sociétés de Libre-Pensée des Bouches-du-Rhône).</w:t>
      </w:r>
    </w:p>
    <w:p>
      <w:pPr>
        <w:pStyle w:val="Normal"/>
        <w:jc w:val="center"/>
        <w:rPr/>
      </w:pPr>
      <w:r>
        <w:rPr>
          <w:rFonts w:cs="Comic Sans MS" w:ascii="Comic Sans MS" w:hAnsi="Comic Sans MS"/>
          <w:i/>
          <w:sz w:val="24"/>
          <w:szCs w:val="24"/>
        </w:rPr>
        <w:t>Le Flambeau</w:t>
      </w:r>
      <w:r>
        <w:rPr>
          <w:rFonts w:cs="Comic Sans MS" w:ascii="Comic Sans MS" w:hAnsi="Comic Sans MS"/>
          <w:sz w:val="24"/>
          <w:szCs w:val="24"/>
        </w:rPr>
        <w:t>, août, septembre et octobre 1929</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w:t>
      </w:r>
    </w:p>
    <w:p>
      <w:pPr>
        <w:pStyle w:val="Normal"/>
        <w:spacing w:before="0" w:after="200"/>
        <w:jc w:val="both"/>
        <w:rPr>
          <w:rFonts w:ascii="Comic Sans MS" w:hAnsi="Comic Sans MS" w:cs="Comic Sans MS"/>
          <w:b/>
          <w:b/>
          <w:sz w:val="24"/>
          <w:szCs w:val="24"/>
        </w:rPr>
      </w:pPr>
      <w:r>
        <w:rPr>
          <w:rFonts w:cs="Comic Sans MS" w:ascii="Comic Sans MS" w:hAnsi="Comic Sans MS"/>
          <w:b/>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17:00Z</dcterms:created>
  <dc:creator>home</dc:creator>
  <dc:description/>
  <cp:keywords/>
  <dc:language>en-US</dc:language>
  <cp:lastModifiedBy>home</cp:lastModifiedBy>
  <dcterms:modified xsi:type="dcterms:W3CDTF">2019-04-10T14:55:00Z</dcterms:modified>
  <cp:revision>27</cp:revision>
  <dc:subject/>
  <dc:title/>
</cp:coreProperties>
</file>