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Poèmes d’octobre 193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LA  DISCIPLI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chef n'est qu'un roseau, son ordre un peu de vent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s le soldat l'ignore. Un Champ de Mars ressemb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 cirque où des lions, côte à côte, vont l'amb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ur obéir au fouet qui règne en les bravant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marche à droite, à gauche, en arrière, en avant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e on veut, le troupeau formidable qui tremble 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s vous qui lui montrez comment on marche ensemble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nez garde qu'un jour, il ne soit trop savant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tant de proche en proche, un seul refus tena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l'impérieuse voix qui commande et menace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us dégraderait tous, du caporal au roi 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discipline est l'art de faire craindre une ombre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'art de magnétiser la force par l'effroi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trompant l'unité sur le pouvoir du nombre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(Justice). </w:t>
      </w:r>
      <w:r>
        <w:rPr>
          <w:rFonts w:cs="Times New Roman" w:ascii="Times New Roman" w:hAnsi="Times New Roman"/>
          <w:i/>
          <w:sz w:val="24"/>
          <w:szCs w:val="24"/>
        </w:rPr>
        <w:t>SULLY  PRUD'HOMM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36"/>
          <w:szCs w:val="36"/>
        </w:rPr>
        <w:t>Aux Mères !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Mères, quand vos enfants font jouer sous leurs doigt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eur sabre de fer blanc ou leur fusil de bois ;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Quand ils s'en  vont trainant au bout d’une ficelle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ur un affût boiteux un canon qui chancelle ;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orsqu'ils font manœuvrer leurs fantassins de plomb,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uis massacrent gaiement l'innocent bataillon ;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orsqu’ ils se font entre eux des guerres de pygmée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n simulant l'ardeur farouche des armées ;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Vous riez de leurs jeux. Mères vous avez tort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e rire quand vos fils font un jeu de la mort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N'évoquez vous donc point, devant leurs frêles armes,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elles qui vous feront un jour verser des larmes ?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ar ce qui vous amuse alors qu’ils sont enfants,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échirera vos cœurs lorsqu’ ils auront vingt ans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yez donc un peu de raison, pauvres mères,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t ne vous bercez point de fragiles chimères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e cœur de vos enfants est tout entre vos mains,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 vous de les guider vers les nobles chemins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es avoir enfantés ne doit point vous suffire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Votre plus belle tâche est de bien les instruire :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Mères, berceau sacré de toute humanité,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emez, semez l'amour et la fraternité !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i/>
          <w:sz w:val="24"/>
          <w:szCs w:val="24"/>
        </w:rPr>
        <w:t xml:space="preserve">Madeleine </w:t>
      </w:r>
      <w:r>
        <w:rPr>
          <w:rFonts w:cs="Comic Sans MS" w:ascii="Comic Sans MS" w:hAnsi="Comic Sans MS"/>
          <w:i/>
          <w:sz w:val="32"/>
          <w:szCs w:val="32"/>
        </w:rPr>
        <w:t>Vernet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°°°°°°°°°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Lucida Handwriting" w:hAnsi="Lucida Handwriting" w:cs="Lucida Handwriting"/>
          <w:i/>
          <w:i/>
          <w:sz w:val="28"/>
          <w:szCs w:val="28"/>
        </w:rPr>
      </w:pPr>
      <w:r>
        <w:rPr>
          <w:rFonts w:cs="Lucida Handwriting" w:ascii="Lucida Handwriting" w:hAnsi="Lucida Handwriting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43:00Z</dcterms:created>
  <dc:creator>home</dc:creator>
  <dc:description/>
  <cp:keywords/>
  <dc:language>en-US</dc:language>
  <cp:lastModifiedBy>home</cp:lastModifiedBy>
  <dcterms:modified xsi:type="dcterms:W3CDTF">2019-04-23T17:19:00Z</dcterms:modified>
  <cp:revision>9</cp:revision>
  <dc:subject/>
  <dc:title/>
</cp:coreProperties>
</file>