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Chronique antireligieuse</w:t>
      </w:r>
    </w:p>
    <w:p>
      <w:pPr>
        <w:pStyle w:val="Normal"/>
        <w:jc w:val="center"/>
        <w:rPr>
          <w:rFonts w:ascii="Comic Sans MS" w:hAnsi="Comic Sans MS" w:cs="Comic Sans MS"/>
          <w:b/>
          <w:b/>
          <w:sz w:val="32"/>
          <w:szCs w:val="32"/>
        </w:rPr>
      </w:pPr>
      <w:r>
        <w:rPr>
          <w:rFonts w:cs="Comic Sans MS" w:ascii="Comic Sans MS" w:hAnsi="Comic Sans MS"/>
          <w:b/>
          <w:sz w:val="32"/>
          <w:szCs w:val="32"/>
        </w:rPr>
        <w:t>Un martyr de la Pensée Libre : Francisco FERRER</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i/>
          <w:sz w:val="28"/>
          <w:szCs w:val="28"/>
        </w:rPr>
        <w:t>Francisco Ferrer y Gardia</w:t>
      </w:r>
      <w:r>
        <w:rPr>
          <w:rFonts w:cs="Comic Sans MS" w:ascii="Comic Sans MS" w:hAnsi="Comic Sans MS"/>
          <w:sz w:val="28"/>
          <w:szCs w:val="28"/>
        </w:rPr>
        <w:t xml:space="preserve"> naquit le 10 janvier 1859, à Alela, près de Barcelone. Il avait de nombreux frères et sœurs. Ses parents, agriculteurs aisés, étaient fort attachés à la royauté et profondément catholiques. Il reçut son éducation dans sa famille, éducation très religieuse, par conséquent. Vers l'âge de treize ans, il entra comme employé dans une maison de draperies de Barcelone, dont le chef avait eu beaucoup à souffrir du clergé et qui était franchement libre-penseur. Il se prit d'amitié pour le jeune Francisco dont il appréciait beaucoup l'intelligence vive et la sentimentalité. C'est lui qui commença à lui ouvrir les yeux et c'est principalement sous son influence que Francisco devint anticlérical. Jusqu'à l'âge de vingt-et-un ans, la vie de Francisco Ferrer s'écoula tout entière dans le travail et l'étude. Il fit seul son instruction générale, avec les ouvrages que lui prêtait son patron, le marchand drapier. Il devint contrôleur des chemins de fer et prend part, le 19 septembre 1886, à l'échauffourée de Villacampa, leader républicain, pour proclamer la République en Espagne. Obligé de s'expatrier, il arrive à Paris et devient secrétaire du républicain Ruiz Torilla. Le 26 mars 1898, il est affilié à la franc-maçonnerie française, ainsi que ses deux filles aînées, Trinidad et Paz.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Ferrer, installé à Paris, donne des cours d'espagnol pour subvenir aux besoins de sa famille. Il fait des cours gratuits au lycée Condorcet. Il publie, en ce moment, un « cours d'espagnol pratique », très estimé. Il continue ainsi ses cours tant particuliers que gratuits. Parmi ses élèves étaient Mme et Mlle Meunier qui avaient, pour Ferrer, une vive sympathie, quoique ne partageant pas ses idées. Ferrer leur fît part du projet grandiose qu'il avait conçu : la création, en Espagne, la « terre des prêtres et des moines », d'écoles modernes modèles pou r contrebalancer l'influence néfaste des écoles chrétiennes. Mlle Meunier, étant devenue orpheline, enthousiasmée par la foi profonde qu'elle voit dans Ferrer, lui offre spontanément les fonds nécessaires pour la création d'une première </w:t>
      </w:r>
      <w:r>
        <w:rPr>
          <w:rFonts w:cs="Comic Sans MS" w:ascii="Comic Sans MS" w:hAnsi="Comic Sans MS"/>
          <w:b/>
          <w:sz w:val="28"/>
          <w:szCs w:val="28"/>
        </w:rPr>
        <w:t>Ecole moderne</w:t>
      </w:r>
      <w:r>
        <w:rPr>
          <w:rFonts w:cs="Comic Sans MS" w:ascii="Comic Sans MS" w:hAnsi="Comic Sans MS"/>
          <w:sz w:val="28"/>
          <w:szCs w:val="28"/>
        </w:rPr>
        <w:t xml:space="preserve">. Ferrer accepte, à la seule condition que celle fortune servira uniquement à la création </w:t>
      </w:r>
      <w:r>
        <w:rPr>
          <w:rFonts w:cs="Comic Sans MS" w:ascii="Comic Sans MS" w:hAnsi="Comic Sans MS"/>
          <w:b/>
          <w:sz w:val="28"/>
          <w:szCs w:val="28"/>
        </w:rPr>
        <w:t>d'Ecoles laïques à Barcelone</w:t>
      </w:r>
      <w:r>
        <w:rPr>
          <w:rFonts w:cs="Comic Sans MS" w:ascii="Comic Sans MS" w:hAnsi="Comic Sans MS"/>
          <w:sz w:val="28"/>
          <w:szCs w:val="28"/>
        </w:rPr>
        <w:t xml:space="preserve">. Mlle Meunier mourut en 1901, laissant à son professeur une fortune d'un million.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En possession de l'héritage légué par Mlle Meunier, Ferrer se mit immédiatement à l'œuvre et employa toute son activité à créer en Espagne le premier noyau de cet enseignement laïque, dont il espérait tant. </w:t>
      </w:r>
      <w:r>
        <w:rPr>
          <w:rFonts w:cs="Comic Sans MS" w:ascii="Comic Sans MS" w:hAnsi="Comic Sans MS"/>
          <w:i/>
          <w:sz w:val="28"/>
          <w:szCs w:val="28"/>
        </w:rPr>
        <w:t xml:space="preserve">En août 1901, il fonda, à Barcelone, 1'« Ecole Moderne </w:t>
      </w:r>
      <w:r>
        <w:rPr>
          <w:rFonts w:cs="Comic Sans MS" w:ascii="Comic Sans MS" w:hAnsi="Comic Sans MS"/>
          <w:sz w:val="28"/>
          <w:szCs w:val="28"/>
        </w:rPr>
        <w:t xml:space="preserve">». Voici ce que Ferrer préconisait : </w:t>
      </w:r>
      <w:r>
        <w:rPr>
          <w:rFonts w:cs="Comic Sans MS" w:ascii="Comic Sans MS" w:hAnsi="Comic Sans MS"/>
          <w:i/>
          <w:sz w:val="28"/>
          <w:szCs w:val="28"/>
        </w:rPr>
        <w:t>« Elever l'enfant de manière qu'il se développe à l'abri des superstitions, et publier les livres nécessaire pour produire ce résultat, tel est le but de l’Ecole Moderne</w:t>
      </w:r>
      <w:r>
        <w:rPr>
          <w:rFonts w:cs="Comic Sans MS" w:ascii="Comic Sans MS" w:hAnsi="Comic Sans MS"/>
          <w:sz w:val="28"/>
          <w:szCs w:val="28"/>
        </w:rPr>
        <w:t xml:space="preserve">. » Ce système rationnel d'enseignement fut si bien accueilli que d'autres écoles libres l'adoptèrent et, qu'au bout de cinq ans, il y avait, en Es- </w:t>
        <w:softHyphen/>
        <w:t xml:space="preserve"> pagne, une cinquantaine d'écoles rationalistes, et que la bibliothèque de l'Ecole Moderne comprenait une trentaine de volumes se rapportant à toutes les branches de l'enseignement. </w:t>
      </w:r>
      <w:r>
        <w:rPr>
          <w:rFonts w:cs="Comic Sans MS" w:ascii="Comic Sans MS" w:hAnsi="Comic Sans MS"/>
          <w:i/>
          <w:sz w:val="28"/>
          <w:szCs w:val="28"/>
        </w:rPr>
        <w:t>Cet enseignement gênait le clergé</w:t>
      </w:r>
      <w:r>
        <w:rPr>
          <w:rFonts w:cs="Comic Sans MS" w:ascii="Comic Sans MS" w:hAnsi="Comic Sans MS"/>
          <w:sz w:val="28"/>
          <w:szCs w:val="28"/>
        </w:rPr>
        <w:t xml:space="preserve">. Il fallait, à tout prix, abattre l'hérétique. Le 31 mai 1906, à Madrid, une bombe fut lancée sur le passage d'Alphonse XIII, lors de son mariage. Comme l'auteur de l'attentat, Mateo Morral, avait travaillé quelque temps auparavant chez Ferrer, l’Ecole fut fermée et Ferrer arrêté. Enfin, après 13 mois d'emprisonnement, Ferrer fut acquitté triomphalement et le Gouvernement dut lui rendre sa fortune confisquée. Mais, si Ferrer était libre, son Ecole Moderne de Barcelone et ses filiales restèrent fermées. Ferrer quitta l'Espagne et retourna à Paris, où il se mit en rapport avec les savants, les littérateurs, les sociologues. Il fonda </w:t>
      </w:r>
      <w:r>
        <w:rPr>
          <w:rFonts w:cs="Comic Sans MS" w:ascii="Comic Sans MS" w:hAnsi="Comic Sans MS"/>
          <w:b/>
          <w:sz w:val="28"/>
          <w:szCs w:val="28"/>
        </w:rPr>
        <w:t>l'Ecole rénovée</w:t>
      </w:r>
      <w:r>
        <w:rPr>
          <w:rFonts w:cs="Comic Sans MS" w:ascii="Comic Sans MS" w:hAnsi="Comic Sans MS"/>
          <w:sz w:val="28"/>
          <w:szCs w:val="28"/>
        </w:rPr>
        <w:t xml:space="preserve"> qui eut huit numéros mensuels à Bruxelles; ensuite, sa publication eut lieu à Paris, où elle devint hebdomadaire. Le premier numéro est du 23 janvier 1909.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u mois de mars 1909, Ferrer, qui était allé passer deux mois à Barcelone, revient à Paris. Fin avril, il passe à Londres. Il y est encore le 9 juin. Il apprend, par le courrier, que sa nièce, sa belle-sœur et la mère de celle-ci sont atteintes de fièvre typhoïde. Il part de Londres et arrive à Paris le 12 juin, et en repart le 14 au matin, pour Mongat (Barcelone). Sa nièce mourut quelques  jours après. Ferrer ne voit personne que ses proches parents malades, et ne se confine que dans son </w:t>
      </w:r>
      <w:r>
        <w:rPr>
          <w:rFonts w:cs="Comic Sans MS" w:ascii="Comic Sans MS" w:hAnsi="Comic Sans MS"/>
          <w:i/>
          <w:sz w:val="28"/>
          <w:szCs w:val="28"/>
        </w:rPr>
        <w:t>Ecole rénovée</w:t>
      </w:r>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es émeutes de Barcelone commencèrent le 26 juillet. Elles furent vaincues. La répression suivit : perquisitions, arrestations. Cela eut dû suffire. Mais il fallait un bouc émissaire, un meneur, pour payer pour tous. </w:t>
      </w:r>
      <w:r>
        <w:rPr>
          <w:rFonts w:cs="Comic Sans MS" w:ascii="Comic Sans MS" w:hAnsi="Comic Sans MS"/>
          <w:i/>
          <w:sz w:val="28"/>
          <w:szCs w:val="28"/>
        </w:rPr>
        <w:t>Ce bouc émissaire, ce meneur, les prêtres et les moines le désignèrent de leurs doigts sanglants : Ferrer !</w:t>
      </w:r>
      <w:r>
        <w:rPr>
          <w:rFonts w:cs="Comic Sans MS" w:ascii="Comic Sans MS" w:hAnsi="Comic Sans MS"/>
          <w:sz w:val="28"/>
          <w:szCs w:val="28"/>
        </w:rPr>
        <w:t xml:space="preserve">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e 30 août, Ferrer est incarcéré. Le 9 octobre, le Conseil de guerre entre en séance. 24 heures avant, seulement, le dossier, comprenant 600 folios, est communiqué, pour la première fois, au capitaine défenseur. En entendant l'acte d'accusation et le réquisitoire, l'on sentait que l'on vivait dans une atmosphère de vengeance. Le défenseur, en phrases cinglantes, prononça une plaidoirie qui restera comme une des pages les plus émouvantes de l'éloquence judiciaire. Ferrer lait une courte déclaration, disant qu'il est innocent pour les faits qui lui sont incriminés, qu'il ne s'occupe uniquement que d'école et que son idéal est d'élever le niveau de la mentalité espagnole; c'est pourquoi tous ses efforts tendent à répandre l’instruction, l'éducation et la culture morale. Ferrer fut condamné à mort et, le 11 octobre, conduit au fort de Montjuich. Le 12, Ferrer entra dans la chapelle ardente. Sa pauvre mère ne fut pas appelée. Mais les Frères de la Charité chrétienne y vinrent. Ferrer refusa de s'agenouiller et se contenta de marcher dans l'espace restreint laissé à sa disposition entre les rangs des religieux qui égrenaient leurs chapelets. Le 13 octobre 1909, à 8h. 45 exactement, l'on vint avertir Ferrer qu'il allait être exécuté. Ferrer se rendit au supplice comme un brave homme et un homme brave. Il ne demanda qu'une seule faveur : de ne pas s'agenouiller. Après un colloque assez prolongé entre les officiers, cela lui fut accordé. Ferrer avait les mains liées derrière le dos. On lui banda les yeux et il resta seul, tout droit, la tête dressée très haut. Avant que les fusils s'abaissent, il cria, d'une voix forte : «  </w:t>
      </w:r>
      <w:r>
        <w:rPr>
          <w:rFonts w:cs="Comic Sans MS" w:ascii="Comic Sans MS" w:hAnsi="Comic Sans MS"/>
          <w:i/>
          <w:sz w:val="28"/>
          <w:szCs w:val="28"/>
        </w:rPr>
        <w:t>Mes enfants, visez bien ! Ce n'est pas votre faute. Je suis innocent. Vive l'Ecole Moderne !</w:t>
      </w:r>
      <w:r>
        <w:rPr>
          <w:rFonts w:cs="Comic Sans MS" w:ascii="Comic Sans MS" w:hAnsi="Comic Sans MS"/>
          <w:sz w:val="28"/>
          <w:szCs w:val="28"/>
        </w:rPr>
        <w:t xml:space="preserve"> »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insi vécut, ainsi mourut Francisco Ferrer, ce martyr des prêtres, cet homme honnête et bon qui, héritant d'un million, le consacra à l'éducation, à l'instruction, à l'élévation morale de l'enfant.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est cet homme de bien, c'est ce  savant remarquable, c'est ce travailleur infatigable, c'est cet apôtre en un mot, que les prêtres et les moines, et leur marguillier, Alphonse XIII, ont assassiné. Quand même, il fut immolé à la Sainte Religion catholique, apostolique et romaine. </w:t>
      </w:r>
    </w:p>
    <w:p>
      <w:pPr>
        <w:pStyle w:val="Normal"/>
        <w:jc w:val="right"/>
        <w:rPr>
          <w:rFonts w:ascii="Comic Sans MS" w:hAnsi="Comic Sans MS" w:cs="Comic Sans MS"/>
          <w:sz w:val="28"/>
          <w:szCs w:val="28"/>
        </w:rPr>
      </w:pPr>
      <w:r>
        <w:rPr>
          <w:rFonts w:cs="Comic Sans MS" w:ascii="Comic Sans MS" w:hAnsi="Comic Sans MS"/>
          <w:i/>
          <w:sz w:val="28"/>
          <w:szCs w:val="28"/>
        </w:rPr>
        <w:t xml:space="preserve">Paul </w:t>
      </w:r>
      <w:r>
        <w:rPr>
          <w:rFonts w:cs="Comic Sans MS" w:ascii="Comic Sans MS" w:hAnsi="Comic Sans MS"/>
          <w:i/>
          <w:sz w:val="24"/>
          <w:szCs w:val="24"/>
        </w:rPr>
        <w:t>GOURMELON</w:t>
      </w:r>
      <w:r>
        <w:rPr>
          <w:rFonts w:cs="Comic Sans MS" w:ascii="Comic Sans MS" w:hAnsi="Comic Sans MS"/>
          <w:sz w:val="24"/>
          <w:szCs w:val="24"/>
        </w:rPr>
        <w:t xml:space="preserve"> </w:t>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spacing w:before="0" w:after="200"/>
        <w:jc w:val="center"/>
        <w:rPr/>
      </w:pPr>
      <w:r>
        <w:rPr>
          <w:rFonts w:eastAsia="Comic Sans MS" w:cs="Comic Sans MS" w:ascii="Comic Sans MS" w:hAnsi="Comic Sans MS"/>
          <w:b/>
          <w:sz w:val="28"/>
          <w:szCs w:val="28"/>
        </w:rPr>
        <w:t xml:space="preserve">   </w:t>
      </w:r>
      <w:r>
        <w:rPr>
          <w:rFonts w:cs="Comic Sans MS" w:ascii="Comic Sans MS" w:hAnsi="Comic Sans MS"/>
          <w:b/>
          <w:i/>
          <w:sz w:val="28"/>
          <w:szCs w:val="28"/>
        </w:rPr>
        <w:t>Le Flambeau</w:t>
      </w:r>
      <w:r>
        <w:rPr>
          <w:rFonts w:cs="Comic Sans MS" w:ascii="Comic Sans MS" w:hAnsi="Comic Sans MS"/>
          <w:b/>
          <w:sz w:val="28"/>
          <w:szCs w:val="28"/>
        </w:rPr>
        <w:t>, Janvier 192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9:11:00Z</dcterms:created>
  <dc:creator>home</dc:creator>
  <dc:description/>
  <cp:keywords/>
  <dc:language>en-US</dc:language>
  <cp:lastModifiedBy>home</cp:lastModifiedBy>
  <dcterms:modified xsi:type="dcterms:W3CDTF">2019-03-31T19:29:00Z</dcterms:modified>
  <cp:revision>9</cp:revision>
  <dc:subject/>
  <dc:title/>
</cp:coreProperties>
</file>