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b/>
          <w:sz w:val="28"/>
          <w:szCs w:val="28"/>
        </w:rPr>
        <w:t>L’évêque PASQUIER, pourvoyeur de prison</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lutte contre la calotte, en Bretagne, s'illustre d'un incident de haute valeur anticléricale. Nous proclamons que les principes chrétiens sont des foutaises : le sieur Pasquier, évêque de Séez, dans l'Orne, le prouve. Nous disons que l'indulgence se vend : Pasquier-tend-la-main le démontre. Nous certifions que l'Eglise torture partout où elle peut : Pasquier-la cruauté renchérit. Nous publions que la calotte est liberticide : Pasquier-porte-clefs en témoign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oici le chef-d’ œuvre du Pasquier en question : </w:t>
      </w:r>
      <w:r>
        <w:rPr>
          <w:rFonts w:cs="Comic Sans MS" w:ascii="Comic Sans MS" w:hAnsi="Comic Sans MS"/>
          <w:i/>
          <w:sz w:val="28"/>
          <w:szCs w:val="28"/>
        </w:rPr>
        <w:t>Le Flambeau</w:t>
      </w:r>
      <w:r>
        <w:rPr>
          <w:rFonts w:cs="Comic Sans MS" w:ascii="Comic Sans MS" w:hAnsi="Comic Sans MS"/>
          <w:sz w:val="28"/>
          <w:szCs w:val="28"/>
        </w:rPr>
        <w:t xml:space="preserve"> n° 2, d'août 1927 (à peine né), avait publié un écho qui voulait accuser l’évêque d’avoir favorisé la fuite d'un prêtre de l'Orne, poursuivi pour attentats aux mœurs. Une phrase, mal venue, l'accusait de complicité aux attentats eux-mêmes. Au tribunal, René Martin, le directeur-gérant, reconnaît loyalement l'erreur involontaire et affirme qu'il eût suffi de lui adresser une rectification pour le numéro suivant, au lieu de poursuites précipitées. Une condamnation à 100 fr. d'amende et 3.000 fr. de dommages-intérêts lut prononcée par le tribunal correctionnel de Brest, en mars 192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artin put payer l'amende et ses frais. Mais il ne put payer les dommages-intérêts et leurs frais. Pasquier vient de faire emprisonner Martin, le 5 octobre. Tout simplement. Pour en avoir le droit, Pasquier verse 210 fr. par mois, à l'avance, au greffe de la prison ; il nourrit son détenu personnel. Pasquier pourra ainsi avoir, pendant plus d'un an, son détenu particulier, un détenu bien à lui, à lui tout seul, comme d'autres ont leur chien ou leur colombe. Le Pasquier aurait pu se payer une maîtresse ; il préfère se payer un prisonnier. Tous les goûts sont sous la soutan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t Pasquier, de Séez, choisit bien : </w:t>
      </w:r>
      <w:r>
        <w:rPr>
          <w:rFonts w:cs="Comic Sans MS" w:ascii="Comic Sans MS" w:hAnsi="Comic Sans MS"/>
          <w:b/>
          <w:i/>
          <w:sz w:val="28"/>
          <w:szCs w:val="28"/>
        </w:rPr>
        <w:t>son</w:t>
      </w:r>
      <w:r>
        <w:rPr>
          <w:rFonts w:cs="Comic Sans MS" w:ascii="Comic Sans MS" w:hAnsi="Comic Sans MS"/>
          <w:sz w:val="28"/>
          <w:szCs w:val="28"/>
        </w:rPr>
        <w:t xml:space="preserve"> prisonnier est tuberculeux, réformé de guerre à 100% ; puisqu'il ne peut pas cracher 3.000 francs, il crachera ses poumons, à la prison du Bouguen.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asquier, de l'Orne, aurait pu tendre la joue gauche ; il préfère tendre la main et dire : « 3.000 fr. ou la vie ! C'est 3.000 fr. mon indulgence ! Pour 3.000 fr., j'aurai la douceur évangélique ! Pour 3.000 fr., je suis partisan de ta liberté ! Pour 3.000 fr., je déchire ma lettre de cachet !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démonstration en est-elle rigoureuse ? Peut-on traduire mieux le geste de l'évêque-chaouch ? Illustre-t-il princièrement notre conviction que l'argent, la domination sont tout pour l'Eglise ? Démontre-t- il suffisamment que la prison est faite pour les pauvres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Pasquier qui nous occupe est certainement un jésuite. Depuis le mois d'avril, il détenait ce pouvoir féodal de faire emprisonner un homme, sur un signe ; mais les beaux jours sont moins durs en prison, surtout quand on a les bronches caverneuses. L'ordre d'arrêter Martin, après versement de Me  Colin, avoué à Brest, fut exécuté le 5 octobre. C'est l'entrée de l'hiver, la saison où les tuberculeux tombent comme des mouches, où l'humidité, le froid exigent, pour eux, des soins redoublé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vec componction, Pasquier-Rodin, bien au chaud, doit apporter ses soins sous forme de prières ; prières pour l'âme de Martin surtout, car il suffira peut-être de peu de choses pour que « cette âme se sépare du corps », sous l'influence du froid des prison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Pasquier est un jésuite. Au tribunal, il avait fait dire par son avocat : « Nous ne voulons pas la mort du pécheur ; c'est celle du </w:t>
      </w:r>
      <w:r>
        <w:rPr>
          <w:rFonts w:cs="Comic Sans MS" w:ascii="Comic Sans MS" w:hAnsi="Comic Sans MS"/>
          <w:i/>
          <w:sz w:val="28"/>
          <w:szCs w:val="28"/>
        </w:rPr>
        <w:t>Flambeau</w:t>
      </w:r>
      <w:r>
        <w:rPr>
          <w:rFonts w:cs="Comic Sans MS" w:ascii="Comic Sans MS" w:hAnsi="Comic Sans MS"/>
          <w:sz w:val="28"/>
          <w:szCs w:val="28"/>
        </w:rPr>
        <w:t xml:space="preserve"> que nous désirons . » Allons donc ! Pasquier sait bien que le </w:t>
      </w:r>
      <w:r>
        <w:rPr>
          <w:rFonts w:cs="Comic Sans MS" w:ascii="Comic Sans MS" w:hAnsi="Comic Sans MS"/>
          <w:i/>
          <w:sz w:val="28"/>
          <w:szCs w:val="28"/>
        </w:rPr>
        <w:t>Flambeau</w:t>
      </w:r>
      <w:r>
        <w:rPr>
          <w:rFonts w:cs="Comic Sans MS" w:ascii="Comic Sans MS" w:hAnsi="Comic Sans MS"/>
          <w:sz w:val="28"/>
          <w:szCs w:val="28"/>
        </w:rPr>
        <w:t xml:space="preserve"> a gagné une vigueur étonnante en cette affaire, que son tirage a doublé ; que sont venues à lui des milliers de sympathies agissantes, sous forme de collaborations, d'abonnements, de vente, de souscriptions ; que, des quatre coins de la France, on le réclame. Il sait cela, s'il ne l'a pas voulu. Il sait que cela continuera.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andis qu'au contraire, c'est le pécheur, R. Martin, dont la vie est en danger, au Bouguen. Pasquier ne déteste pas la mort du pécheur. Il rejoint les responsables de la St-Barthélémy, des Dragonnades, de l'Inquisition, des assassinats du Chevalier de la Barre, d’E. Dolet, de Francisco Ferrer, etc.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i Martin meurt, Pasquier dira : « Je ne voulais pas cela. Je m'attaquais au journal. » Jésuite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Nous le verrons bien, le 4 novembre ! Nous verrons bien si Me Colin, son avoué, renouvelle la provision nécessaire de 210 fr. pour un autre mois, le mois très dur de novembre, aux tuberculeux. En ce qui concerne le </w:t>
      </w:r>
      <w:r>
        <w:rPr>
          <w:rFonts w:cs="Comic Sans MS" w:ascii="Comic Sans MS" w:hAnsi="Comic Sans MS"/>
          <w:i/>
          <w:sz w:val="28"/>
          <w:szCs w:val="28"/>
        </w:rPr>
        <w:t>Flambeau</w:t>
      </w:r>
      <w:r>
        <w:rPr>
          <w:rFonts w:cs="Comic Sans MS" w:ascii="Comic Sans MS" w:hAnsi="Comic Sans MS"/>
          <w:sz w:val="28"/>
          <w:szCs w:val="28"/>
        </w:rPr>
        <w:t xml:space="preserve">, tous les calotins du monde peuvent se touiller ; ils ne le tueront pas. Nous verrons s'ils se paieront sur la peau malade de René Martin.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n attendant, camarades, répandez partout, et surtout dans les milieux croyants, que le nommé Pasquier, qui « gagne » sa vie largement, en exerçant la profession d'évêque chrétien, à Séez (Orne), met la vie des autres en danger pour soutirer 3.000 francs, dont il n'aura pas un sou. Vous trouverez toujours quelques fidèles qui ne comprendront pas ce geste et qui, sous l'influence répétée des vilenies de l'Eglise, viendront grossir les rangs des affranchis du dogme. Et entamez partout la lutte contre la contrainte par corps, qui fait qu'un tribunal ne juge pas un délit passible de prison, mais qui permet à un seul homme d'incarcérer autrui, par sa seule volonté, pendant plusieurs mois.</w:t>
      </w:r>
    </w:p>
    <w:p>
      <w:pPr>
        <w:pStyle w:val="Normal"/>
        <w:jc w:val="right"/>
        <w:rPr/>
      </w:pPr>
      <w:r>
        <w:rPr>
          <w:rFonts w:eastAsia="Comic Sans MS" w:cs="Comic Sans MS" w:ascii="Comic Sans MS" w:hAnsi="Comic Sans MS"/>
          <w:i/>
          <w:sz w:val="28"/>
          <w:szCs w:val="28"/>
        </w:rPr>
        <w:t xml:space="preserve">  </w:t>
      </w:r>
      <w:r>
        <w:rPr>
          <w:rFonts w:cs="Comic Sans MS" w:ascii="Comic Sans MS" w:hAnsi="Comic Sans MS"/>
          <w:i/>
          <w:sz w:val="28"/>
          <w:szCs w:val="28"/>
        </w:rPr>
        <w:t>Le Flambeau</w:t>
      </w:r>
      <w:r>
        <w:rPr>
          <w:rFonts w:cs="Comic Sans MS" w:ascii="Comic Sans MS" w:hAnsi="Comic Sans MS"/>
          <w:sz w:val="28"/>
          <w:szCs w:val="28"/>
        </w:rPr>
        <w:t>, novembre 1928</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36"/>
          <w:szCs w:val="36"/>
        </w:rPr>
      </w:pPr>
      <w:r>
        <w:rPr>
          <w:rFonts w:cs="Comic Sans MS" w:ascii="Comic Sans MS" w:hAnsi="Comic Sans MS"/>
          <w:b/>
          <w:sz w:val="36"/>
          <w:szCs w:val="36"/>
        </w:rPr>
        <w:t>Quelques appréciations du geste de Monseigneur l’Evêque de Séez</w:t>
      </w:r>
    </w:p>
    <w:p>
      <w:pPr>
        <w:pStyle w:val="Normal"/>
        <w:jc w:val="center"/>
        <w:rPr>
          <w:rFonts w:ascii="Comic Sans MS" w:hAnsi="Comic Sans MS" w:cs="Comic Sans MS"/>
          <w:b/>
          <w:b/>
          <w:sz w:val="36"/>
          <w:szCs w:val="36"/>
        </w:rPr>
      </w:pPr>
      <w:r>
        <w:rPr>
          <w:rFonts w:cs="Comic Sans MS" w:ascii="Comic Sans MS" w:hAnsi="Comic Sans MS"/>
          <w:b/>
          <w:sz w:val="36"/>
          <w:szCs w:val="36"/>
        </w:rPr>
        <w:t>_____</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ernand CORCOS Avocat à la Cour,</w:t>
      </w:r>
    </w:p>
    <w:p>
      <w:pPr>
        <w:pStyle w:val="Normal"/>
        <w:jc w:val="center"/>
        <w:rPr>
          <w:rFonts w:ascii="Comic Sans MS" w:hAnsi="Comic Sans MS" w:cs="Comic Sans MS"/>
          <w:b/>
          <w:b/>
          <w:i/>
          <w:i/>
          <w:sz w:val="24"/>
          <w:szCs w:val="24"/>
        </w:rPr>
      </w:pPr>
      <w:r>
        <w:rPr>
          <w:rFonts w:cs="Comic Sans MS" w:ascii="Comic Sans MS" w:hAnsi="Comic Sans MS"/>
          <w:b/>
          <w:i/>
          <w:sz w:val="24"/>
          <w:szCs w:val="24"/>
        </w:rPr>
        <w:t>Membre du Comité central de la Ligue  des Droits de l'Homme</w:t>
      </w:r>
    </w:p>
    <w:p>
      <w:pPr>
        <w:pStyle w:val="Normal"/>
        <w:jc w:val="both"/>
        <w:rPr>
          <w:rFonts w:ascii="Comic Sans MS" w:hAnsi="Comic Sans MS" w:cs="Comic Sans MS"/>
          <w:i/>
          <w:i/>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La contrainte par corps est ainsi définie juridiquement :</w:t>
      </w:r>
    </w:p>
    <w:p>
      <w:pPr>
        <w:pStyle w:val="Normal"/>
        <w:jc w:val="both"/>
        <w:rPr>
          <w:rFonts w:ascii="Comic Sans MS" w:hAnsi="Comic Sans MS" w:cs="Comic Sans MS"/>
          <w:sz w:val="28"/>
          <w:szCs w:val="28"/>
        </w:rPr>
      </w:pPr>
      <w:r>
        <w:rPr>
          <w:rFonts w:cs="Comic Sans MS" w:ascii="Comic Sans MS" w:hAnsi="Comic Sans MS"/>
          <w:i/>
          <w:sz w:val="28"/>
          <w:szCs w:val="28"/>
        </w:rPr>
        <w:t>Une  voie d'exécution  pratiquée sur la personne du débiteur, à l'effet de l’amener, par la privation  temporaire de sa liberté, à l’exécution  de ses engagements</w:t>
      </w:r>
      <w:r>
        <w:rPr>
          <w:rFonts w:cs="Comic Sans MS" w:ascii="Comic Sans MS" w:hAnsi="Comic Sans MS"/>
          <w:sz w:val="28"/>
          <w:szCs w:val="28"/>
        </w:rPr>
        <w: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 n'est donc pas une peine, c'est un procédé assez barbare, survivance des temps heureusement révolus où il y avait la prison pour dettes ; elle constitue — ce sont toujours les juristes qui parlent —  </w:t>
      </w:r>
      <w:r>
        <w:rPr>
          <w:rFonts w:cs="Comic Sans MS" w:ascii="Comic Sans MS" w:hAnsi="Comic Sans MS"/>
          <w:i/>
          <w:sz w:val="28"/>
          <w:szCs w:val="28"/>
        </w:rPr>
        <w:t>une épreuve de solvabilité</w:t>
      </w:r>
      <w:r>
        <w:rPr>
          <w:rFonts w:cs="Comic Sans MS" w:ascii="Comic Sans MS" w:hAnsi="Comic Sans MS"/>
          <w:sz w:val="28"/>
          <w:szCs w:val="28"/>
        </w:rPr>
        <w:t xml:space="preserve">  contre les débiteurs de mauvaise foi qui dissimulent leurs ressources. Elle ne figure pas dans la nomenclature des peines de notre Code pénal.</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n ne conçoit pas, d'ailleurs, comment de la prison pourrait s'ajouter à de la prison, alors que le jugement ne l'a pas prononcée.</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i, donc, la contrainte par corps n'est qu'une épreuve de solvabilité par privation de liberté, il va de soi que le régime d'emprisonnement </w:t>
      </w:r>
      <w:r>
        <w:rPr>
          <w:rFonts w:cs="Comic Sans MS" w:ascii="Comic Sans MS" w:hAnsi="Comic Sans MS"/>
          <w:i/>
          <w:sz w:val="28"/>
          <w:szCs w:val="28"/>
        </w:rPr>
        <w:t>ne peut être que le régime politique</w:t>
      </w:r>
      <w:r>
        <w:rPr>
          <w:rFonts w:cs="Comic Sans MS" w:ascii="Comic Sans MS" w:hAnsi="Comic Sans MS"/>
          <w:sz w:val="28"/>
          <w:szCs w:val="28"/>
        </w:rPr>
        <w:t>. Certains Parquets ayant méconnu cette élémentaire règle, la Ligue est intervenue et a obtenu satisfaction en chaque ca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J'ajoute, enfin, que l'emprisonnement, même prolongé, n’étant pas un mode de libération,  Monseigneur l’Evêque pourra, à toute époque, revendiquer son paiement, après libération du prévenu. En étant ainsi, on n'aperçoit pas qu'il soit utile de prolonger au-delà de très peu de jours la privation de liberté. Mais, raisonnant de cette façon, je le fais en laïque et non en catholique.</w:t>
      </w:r>
    </w:p>
    <w:p>
      <w:pPr>
        <w:pStyle w:val="Normal"/>
        <w:jc w:val="both"/>
        <w:rPr>
          <w:rFonts w:ascii="Comic Sans MS" w:hAnsi="Comic Sans MS" w:cs="Comic Sans MS"/>
          <w:sz w:val="24"/>
          <w:szCs w:val="24"/>
        </w:rPr>
      </w:pPr>
      <w:r>
        <w:rPr>
          <w:rFonts w:cs="Comic Sans MS" w:ascii="Comic Sans MS" w:hAnsi="Comic Sans MS"/>
          <w:i/>
          <w:sz w:val="24"/>
          <w:szCs w:val="24"/>
        </w:rPr>
        <w:t>Peut-être les deux conceptions sont-elles essentiellement différentes. Je préfère, en tout cas, la mienne </w:t>
      </w:r>
      <w:r>
        <w:rPr>
          <w:rFonts w:cs="Comic Sans MS" w:ascii="Comic Sans MS" w:hAnsi="Comic Sans MS"/>
          <w:sz w:val="24"/>
          <w:szCs w:val="24"/>
        </w:rPr>
        <w:t>».</w:t>
      </w:r>
    </w:p>
    <w:p>
      <w:pPr>
        <w:pStyle w:val="Normal"/>
        <w:jc w:val="right"/>
        <w:rPr>
          <w:rFonts w:ascii="Comic Sans MS" w:hAnsi="Comic Sans MS" w:cs="Comic Sans MS"/>
          <w:sz w:val="24"/>
          <w:szCs w:val="24"/>
        </w:rPr>
      </w:pPr>
      <w:r>
        <w:rPr>
          <w:rFonts w:cs="Comic Sans MS" w:ascii="Comic Sans MS" w:hAnsi="Comic Sans MS"/>
          <w:sz w:val="24"/>
          <w:szCs w:val="24"/>
        </w:rPr>
        <w:t>Fernand CORCOS</w:t>
      </w:r>
    </w:p>
    <w:p>
      <w:pPr>
        <w:pStyle w:val="Normal"/>
        <w:jc w:val="center"/>
        <w:rPr>
          <w:rFonts w:ascii="Comic Sans MS" w:hAnsi="Comic Sans MS" w:cs="Comic Sans MS"/>
          <w:sz w:val="24"/>
          <w:szCs w:val="24"/>
        </w:rPr>
      </w:pPr>
      <w:r>
        <w:rPr>
          <w:rFonts w:cs="Comic Sans MS" w:ascii="Comic Sans MS" w:hAnsi="Comic Sans MS"/>
          <w:sz w:val="24"/>
          <w:szCs w:val="24"/>
        </w:rPr>
        <w:t>____________</w:t>
      </w:r>
    </w:p>
    <w:p>
      <w:pPr>
        <w:pStyle w:val="Normal"/>
        <w:jc w:val="center"/>
        <w:rPr/>
      </w:pPr>
      <w:r>
        <w:rPr>
          <w:rFonts w:cs="Comic Sans MS" w:ascii="Comic Sans MS" w:hAnsi="Comic Sans MS"/>
          <w:b/>
          <w:i/>
          <w:sz w:val="28"/>
          <w:szCs w:val="28"/>
        </w:rPr>
        <w:t>Charles Drapier</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t>Secrétaire du Comité départemental de Défense laïq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Par la seule volonté d'un évêque, R. Martin, tuberculeux 100%, est en prison. Tous les bigots et bigotes du département de Millerand Bataclan, tous les piliers d'Eglise de Brest et de partout, tous les catholiques au faux-nez, sont dans la jubilation.</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 Martin est en prison, et Rome est sauvée. Et les petits enfants, que les hommes en soutanes ont sali, sont purifiés ? Les curés satyres sont vengé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stime-toi heureux, R. Martin ! Il y a quelques centaines d'années, le chevalier de la Barre fut martyrisé, mutilé et brûlé par les prêtres, pour n'avoir pas salué une procession. Que t'eût fait le sieur Pasquier, évêque de Séez, s'il avait eu sous la main ton corps de 100%  En écrivant que le susdit Pasquier était complice des prêtres satyres, tu lui donnais la possibilité, l'occasion de te faire jeter au Bouguen, mais le vrai mobile de sa plainte, c'est l'attaque que tu as lancée contre les curés satyres, salisseurs d'enfants. Tu as voulu détruire une légende ; ta as voulu ruiner la croyance, aux curés, aux petits saints.</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utres, mieux que moi, ont dit que le curé, dans les familles, n'est jamais qu'un autre homme qui se glisse entre le mari et la femme; la volonté du prêtre les hante jusque dans le lit conjugal. Il peut se servir d'elle contre son mari, il peut se servir d'elle pour apaiser ses sens d'homme solide, d'homme que le séminaire a essayé de modeler contre nature, d'homme qu'on a voulu moralement castrer.</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 Martin, tu es en prison pour avoir voulu mettre à nu la bête qui, fatalement, se cache sous beaucoup de robes noires. Des prêtres arrivent à dompter leurs sens, mais que d'autres y succombent. Et tout est bon pour calmer cette faim que portent au bas-ventre ces rudes gaillards, paysans déracinés, puissants, taillés en hercule.</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s prêtres de Bégard, de Matignon, d'Erdeven et nombreux autres lieux, sont des imbéciles qui n'ont pas su prendre les précautions nécessaires. Que d'autres qui, tous les jours, se damnent pour l'éternité, en violant leur vœu de chasteté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Je disais qu'au foyer, la femme est trop souvent l'alliée du prêtre. Si elle savait pourtant ce que pensent ou ont pensé d'elles les princes de l'église :</w:t>
      </w:r>
    </w:p>
    <w:p>
      <w:pPr>
        <w:pStyle w:val="Normal"/>
        <w:jc w:val="both"/>
        <w:rPr/>
      </w:pPr>
      <w:r>
        <w:rPr>
          <w:rFonts w:cs="Comic Sans MS" w:ascii="Comic Sans MS" w:hAnsi="Comic Sans MS"/>
          <w:b/>
          <w:sz w:val="28"/>
          <w:szCs w:val="28"/>
        </w:rPr>
        <w:t>Fénelon</w:t>
      </w:r>
      <w:r>
        <w:rPr>
          <w:rFonts w:cs="Comic Sans MS" w:ascii="Comic Sans MS" w:hAnsi="Comic Sans MS"/>
          <w:sz w:val="28"/>
          <w:szCs w:val="28"/>
        </w:rPr>
        <w:t xml:space="preserve">. — </w:t>
      </w:r>
      <w:r>
        <w:rPr>
          <w:rFonts w:cs="Comic Sans MS" w:ascii="Comic Sans MS" w:hAnsi="Comic Sans MS"/>
          <w:i/>
          <w:sz w:val="28"/>
          <w:szCs w:val="28"/>
        </w:rPr>
        <w:t>« Les femmes sont des démons qui nous font entrer en enfer par la porte du paradis</w:t>
      </w:r>
      <w:r>
        <w:rPr>
          <w:rFonts w:cs="Comic Sans MS" w:ascii="Comic Sans MS" w:hAnsi="Comic Sans MS"/>
          <w:sz w:val="28"/>
          <w:szCs w:val="28"/>
        </w:rPr>
        <w:t>. »</w:t>
      </w:r>
    </w:p>
    <w:p>
      <w:pPr>
        <w:pStyle w:val="Normal"/>
        <w:jc w:val="both"/>
        <w:rPr>
          <w:rFonts w:ascii="Comic Sans MS" w:hAnsi="Comic Sans MS" w:cs="Comic Sans MS"/>
          <w:sz w:val="28"/>
          <w:szCs w:val="28"/>
        </w:rPr>
      </w:pPr>
      <w:r>
        <w:rPr>
          <w:rFonts w:cs="Comic Sans MS" w:ascii="Comic Sans MS" w:hAnsi="Comic Sans MS"/>
          <w:sz w:val="28"/>
          <w:szCs w:val="28"/>
        </w:rPr>
        <w:t>Le père</w:t>
      </w:r>
      <w:r>
        <w:rPr>
          <w:rFonts w:cs="Comic Sans MS" w:ascii="Comic Sans MS" w:hAnsi="Comic Sans MS"/>
          <w:b/>
          <w:sz w:val="28"/>
          <w:szCs w:val="28"/>
        </w:rPr>
        <w:t xml:space="preserve"> Bouvier</w:t>
      </w:r>
      <w:r>
        <w:rPr>
          <w:rFonts w:cs="Comic Sans MS" w:ascii="Comic Sans MS" w:hAnsi="Comic Sans MS"/>
          <w:sz w:val="28"/>
          <w:szCs w:val="28"/>
        </w:rPr>
        <w:t xml:space="preserve">. — « </w:t>
      </w:r>
      <w:r>
        <w:rPr>
          <w:rFonts w:cs="Comic Sans MS" w:ascii="Comic Sans MS" w:hAnsi="Comic Sans MS"/>
          <w:i/>
          <w:sz w:val="28"/>
          <w:szCs w:val="28"/>
        </w:rPr>
        <w:t>La femme est coquette, inconstante, vaniteuse, présomptueuse, paresseuse, menteuse, haineuse, entêtée, opiniâtre, hypocrite, bavarde, médisante, méchante, colère, lâche, traître, vindicative, friande, gourmande</w:t>
      </w:r>
      <w:r>
        <w:rPr>
          <w:rFonts w:cs="Comic Sans MS" w:ascii="Comic Sans MS" w:hAnsi="Comic Sans MS"/>
          <w:sz w:val="28"/>
          <w:szCs w:val="28"/>
        </w:rPr>
        <w:t>.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ar la volonté d'un évêque, R. Martin est en prison. Belle victoire ! L'évêque croit avoir vaincu. Quelques victoires de ce genre suffiraient à arracher à l'Eglise la confiance de ceux que n'a pas encore empoisonné le fanatisme.</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Maris et femmes, ne laissez plus le prêtre se glisser dans votre intimité ! Ne le laissez plus mettre la main sur vos enfants. Ses mains sont quelquefois des mains sales et, qu'il le veuille ou non, toujours rouges du sang des martyrs de la pensée libre. »</w:t>
      </w:r>
    </w:p>
    <w:p>
      <w:pPr>
        <w:pStyle w:val="Normal"/>
        <w:jc w:val="right"/>
        <w:rPr>
          <w:rFonts w:ascii="Comic Sans MS" w:hAnsi="Comic Sans MS" w:cs="Comic Sans MS"/>
          <w:i/>
          <w:i/>
          <w:sz w:val="28"/>
          <w:szCs w:val="28"/>
        </w:rPr>
      </w:pPr>
      <w:r>
        <w:rPr>
          <w:rFonts w:cs="Comic Sans MS" w:ascii="Comic Sans MS" w:hAnsi="Comic Sans MS"/>
          <w:i/>
          <w:sz w:val="28"/>
          <w:szCs w:val="28"/>
        </w:rPr>
        <w:t>Ch. DRAPIER.</w:t>
      </w:r>
    </w:p>
    <w:p>
      <w:pPr>
        <w:pStyle w:val="Normal"/>
        <w:jc w:val="center"/>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____________</w:t>
      </w:r>
    </w:p>
    <w:p>
      <w:pPr>
        <w:pStyle w:val="Normal"/>
        <w:jc w:val="both"/>
        <w:rPr>
          <w:rFonts w:ascii="Comic Sans MS" w:hAnsi="Comic Sans MS" w:cs="Comic Sans MS"/>
          <w:b/>
          <w:b/>
          <w:i/>
          <w:i/>
          <w:sz w:val="32"/>
          <w:szCs w:val="32"/>
        </w:rPr>
      </w:pPr>
      <w:r>
        <w:rPr>
          <w:rFonts w:cs="Comic Sans MS" w:ascii="Comic Sans MS" w:hAnsi="Comic Sans MS"/>
          <w:b/>
          <w:i/>
          <w:sz w:val="32"/>
          <w:szCs w:val="32"/>
        </w:rPr>
      </w:r>
    </w:p>
    <w:p>
      <w:pPr>
        <w:pStyle w:val="Normal"/>
        <w:jc w:val="center"/>
        <w:rPr/>
      </w:pPr>
      <w:r>
        <w:rPr>
          <w:b/>
          <w:sz w:val="40"/>
          <w:szCs w:val="32"/>
        </w:rPr>
        <w:t xml:space="preserve">Jean Cornec </w:t>
      </w:r>
      <w:r>
        <w:rPr>
          <w:b/>
          <w:sz w:val="32"/>
          <w:szCs w:val="32"/>
        </w:rPr>
        <w:t>du Syndicat de l’Enseignemen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Quelques mots sur l'affaire René Martin ? D'abord, j'adresse au bon militant emprisonné et à sa vaillante compagne l'expression de ma vive sympathie.  Ceci fait, je crois que l'attitude de l'évêque Pasquier ouvre les yeux à de nombreux travailleurs qui ne sont pas encore libérés de l'emprise religieuse. Le mensonge des formules chrétiennes : « il faut rendre le bien pour le mal, etc., éclate ici sous le geste du saint homme de Séez.</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Il faut qu'on sache aussi que l'argent versé par l'évêque, pour payer l’emprisonnement de René Martin, n’est pas le sien, mais celui de la Caisse noire. Or, si cette caisse noire est alimentée par les gros dons de capitalistes, elle reçoit aussi - hélas !- les petits sous de travailleurs. Ceux-ci contribuent donc, comme les autres soutiens de l'Eglise, à emprisonner notre camarade.</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Et cela est navran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glise, suppôt du capitalisme, profiteuse du peuple, doit être démasquée avec plus de vigueur que jamai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Si nous devons fustiger, comme il convient, la vilaine attitude de l'évêque, il ne faut pas, non plus, oublier les juges qui portent, eux, la responsabilité du jugement. En plus de l'amende, ils ont condamné René Martin à verser 3.000 francs de dommages et intérêts.</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Cependant, ces messieurs savaient bien que l'évêque n'a pas besoin de ces 3000 fr. pour vivre grassement. Ils savaient que les billets de mille n'ont pas l'habitude d'élire domicile chez les travailleurs. Ils savaient que René Martin ne pouvant pas payer cette grosse somme c'était, en fin de compte, de la prison pour lui.</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t, sous celle formule « dommages et intérêts » appuyée, par la </w:t>
      </w:r>
      <w:r>
        <w:rPr>
          <w:rFonts w:cs="Comic Sans MS" w:ascii="Comic Sans MS" w:hAnsi="Comic Sans MS"/>
          <w:i/>
          <w:sz w:val="28"/>
          <w:szCs w:val="28"/>
        </w:rPr>
        <w:t>contrainte par corps</w:t>
      </w:r>
      <w:r>
        <w:rPr>
          <w:rFonts w:cs="Comic Sans MS" w:ascii="Comic Sans MS" w:hAnsi="Comic Sans MS"/>
          <w:sz w:val="28"/>
          <w:szCs w:val="28"/>
        </w:rPr>
        <w:t>, c'est, en réalité, une condamnation déguisée que MM. les juges ont glissée.  Cette contrainte par corps-qui nous rappelle la lettre de cachet d'avant la révolution de 1789 - est odieuse. Non seulement elle prive un travailleur de sa liberté, mais elle enlève à une famille son gain vital.</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Elle est ridicule aussi. Le camarade emprisonné ne paye nullement la somme réclamée. Mieux, cet emprisonnement, loin de rapporter à l’évêque plaignant, lui occasionne des frais puisqu’il lui faut verser 210 fr. par mois pour l'entretien de sa victime.</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Et c'est là qu'apparaît le vrai motif des poursuites contre René Marti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Qu'importe à l'évêque Pasquier quelques billets de plus ou de moins ! Ce  qu'il voulait faire, c'était frapper le militant qui le gênai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Pour cette besogne bien chrétienne, il a trouvé, sur son chemin, des juges très complaisants.</w:t>
      </w:r>
    </w:p>
    <w:p>
      <w:pPr>
        <w:pStyle w:val="Normal"/>
        <w:jc w:val="both"/>
        <w:rPr>
          <w:rFonts w:ascii="Comic Sans MS" w:hAnsi="Comic Sans MS" w:cs="Comic Sans MS"/>
          <w:sz w:val="28"/>
          <w:szCs w:val="28"/>
        </w:rPr>
      </w:pPr>
      <w:r>
        <w:rPr>
          <w:rFonts w:cs="Comic Sans MS" w:ascii="Comic Sans MS" w:hAnsi="Comic Sans MS"/>
          <w:sz w:val="28"/>
          <w:szCs w:val="28"/>
        </w:rPr>
        <w:t>Cela ne nous surprend pas. »</w:t>
      </w:r>
    </w:p>
    <w:p>
      <w:pPr>
        <w:pStyle w:val="Normal"/>
        <w:jc w:val="right"/>
        <w:rPr>
          <w:rFonts w:ascii="Comic Sans MS" w:hAnsi="Comic Sans MS" w:cs="Comic Sans MS"/>
          <w:i/>
          <w:i/>
          <w:sz w:val="28"/>
          <w:szCs w:val="28"/>
        </w:rPr>
      </w:pPr>
      <w:r>
        <w:rPr>
          <w:rFonts w:cs="Comic Sans MS" w:ascii="Comic Sans MS" w:hAnsi="Comic Sans MS"/>
          <w:i/>
          <w:sz w:val="28"/>
          <w:szCs w:val="28"/>
        </w:rPr>
        <w:t>Jean Cornec</w:t>
      </w:r>
    </w:p>
    <w:p>
      <w:pPr>
        <w:pStyle w:val="Normal"/>
        <w:jc w:val="center"/>
        <w:rPr>
          <w:rFonts w:ascii="Comic Sans MS" w:hAnsi="Comic Sans MS" w:cs="Comic Sans MS"/>
          <w:i/>
          <w:i/>
          <w:sz w:val="28"/>
          <w:szCs w:val="28"/>
        </w:rPr>
      </w:pPr>
      <w:r>
        <w:rPr>
          <w:rFonts w:cs="Comic Sans MS" w:ascii="Comic Sans MS" w:hAnsi="Comic Sans MS"/>
          <w:i/>
          <w:sz w:val="28"/>
          <w:szCs w:val="28"/>
        </w:rPr>
        <w:t>___________</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E. HERVAGAULT  </w:t>
      </w:r>
    </w:p>
    <w:p>
      <w:pPr>
        <w:pStyle w:val="Normal"/>
        <w:jc w:val="center"/>
        <w:rPr>
          <w:rFonts w:ascii="Comic Sans MS" w:hAnsi="Comic Sans MS" w:cs="Comic Sans MS"/>
          <w:sz w:val="28"/>
          <w:szCs w:val="28"/>
        </w:rPr>
      </w:pPr>
      <w:r>
        <w:rPr>
          <w:rFonts w:cs="Comic Sans MS" w:ascii="Comic Sans MS" w:hAnsi="Comic Sans MS"/>
          <w:sz w:val="28"/>
          <w:szCs w:val="28"/>
        </w:rPr>
        <w:t>Adjoint au Maire de Brest</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Mon opinion sur l'affaire du militant René Martin, emprisonné sur l'ordre de l'évêque Pasquier, de Séez (Orne), et sur la contrainte par corps, en général, me demande le </w:t>
      </w:r>
      <w:r>
        <w:rPr>
          <w:rFonts w:cs="Comic Sans MS" w:ascii="Comic Sans MS" w:hAnsi="Comic Sans MS"/>
          <w:i/>
          <w:sz w:val="28"/>
          <w:szCs w:val="28"/>
        </w:rPr>
        <w:t>Flambeau</w:t>
      </w:r>
      <w:r>
        <w:rPr>
          <w:rFonts w:cs="Comic Sans MS" w:ascii="Comic Sans MS" w:hAnsi="Comic Sans MS"/>
          <w:sz w:val="28"/>
          <w:szCs w:val="28"/>
        </w:rPr>
        <w:t xml:space="preserve">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Je réponds, d'abord, à la question général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loi sur la contrainte par corps et celle qui institue la solidarité dans le paiement de l'amende ne sont que des variantes grammaticales de la « lettre de cachet », chère aux régimes moyenâgeux et absolutistes. C'est une injustice odieuse, une prime intolérable aux gens fortunés, une arme redoutable entre les mains du riche, au détriment du pauvr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s procédés d'un autre âge sont honnis des véritables démocrates, des républicains sincères, à plus forte raison des socialistes, qui les considèrent comme une atteinte immorale à la liberté.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es jours derniers, le tournoi international d'éloquence, qui eut lieu dans la capitale américaine, a été gagné par M. René Ponthieu, représentant notre pays, qui, disent les journaux, « exposa, avec brio, le point de vue français, au sujet de la liberté.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orateur reçut une longue ovation lorsqu'il termina son discours, dont le thème était : « La liberté et les efforts de la France pour atteindre cet idéal.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u cours de son exposé, M. René Ponthieu fit ressortir le fait que la France avait combattu et aboli les lois d'inégalité, aussi bien que tout signe de servitude, et avait établi la République, dont la devise donnait, à tout le monde, le suprême idéal de liberté et d'égalité.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evise très belle, certes ! Trop belle, pour certains, mais qui, contrairement aux dires de M. René Ponthieu, est loin d'être mise en application.  En  effet, les différents gouvernements qui se sont succédé au Pouvoir ont laissé subsister certaines lois d'inégalité, à leur avis intangibles-celle de la « contrainte par corps », par exemple - et, cela, bien qu'au sujet de sa modification ou de son abrogation, des propositions de lois furent déposées. La dernière est de mai 1927 et a, comme signataire, M. Louis Martin (homonyme du gérant du </w:t>
      </w:r>
      <w:r>
        <w:rPr>
          <w:rFonts w:cs="Comic Sans MS" w:ascii="Comic Sans MS" w:hAnsi="Comic Sans MS"/>
          <w:i/>
          <w:sz w:val="28"/>
          <w:szCs w:val="28"/>
        </w:rPr>
        <w:t>Flambeau</w:t>
      </w:r>
      <w:r>
        <w:rPr>
          <w:rFonts w:cs="Comic Sans MS" w:ascii="Comic Sans MS" w:hAnsi="Comic Sans MS"/>
          <w:sz w:val="28"/>
          <w:szCs w:val="28"/>
        </w:rPr>
        <w:t>), sénateur du Var.</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En ce qui concerne René Martin, le cas est typique. Voilà un citoyen, condamné, comme gérant d'un journal, à une amende. Il est réformé à 100 %. A la requête de l'évêque de Séez (Orne), au nom du principe de charité chrétienne, Monseigneur Pasquier fait incarcérer le militant qui ne peut prélever sur sa pension les sommes nécessaires au paiement de l'amende dont il est redevable envers lu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prélat, se souciant peu de la famille et de la santé de Martin, verse 210 francs par mois, à dame Justice, pour maintenir le gérant du </w:t>
      </w:r>
      <w:r>
        <w:rPr>
          <w:rFonts w:cs="Comic Sans MS" w:ascii="Comic Sans MS" w:hAnsi="Comic Sans MS"/>
          <w:i/>
          <w:sz w:val="28"/>
          <w:szCs w:val="28"/>
        </w:rPr>
        <w:t>Flambeau</w:t>
      </w:r>
      <w:r>
        <w:rPr>
          <w:rFonts w:cs="Comic Sans MS" w:ascii="Comic Sans MS" w:hAnsi="Comic Sans MS"/>
          <w:sz w:val="28"/>
          <w:szCs w:val="28"/>
        </w:rPr>
        <w:t xml:space="preserve"> en prison. Le représentant d'un Dieu de bonté et de mansuétude préfère débourser annuellement 2.530 francs, encourir la réprobation quasi-générale des hommes de cœur, que de se priver, à l'égard d'un réformé tuberculeux, des moyens coercitifs mis à sa disposition par les lois françaises ; dût-il en coûter pécuniairement très cher à la mense épiscopale.</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Il  est certain que si, René Martin possédait les fonds dont peut disposer Monseigneur, il ne resterait pas une heure de plus en prison. Mais, hélas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D'un riche profane, le procédé serait déjà incompréhensible. Mais que dire d'un oint du Seigneur, dont la fortune permet, par ces temps de vie chère à outrance, de jeter 210 francs par mois dans un gouffre, pour satisfaire sa rancœur sur un militant n'épousant pas ses conceptions religieuses ! La moindre expression est que la façon d'opérer de l’apôtre de douceur et de bonté est inconcevable !</w:t>
      </w:r>
    </w:p>
    <w:p>
      <w:pPr>
        <w:pStyle w:val="Normal"/>
        <w:jc w:val="both"/>
        <w:rPr/>
      </w:pPr>
      <w:r>
        <w:rPr>
          <w:rFonts w:eastAsia="Comic Sans MS" w:cs="Comic Sans MS" w:ascii="Comic Sans MS" w:hAnsi="Comic Sans MS"/>
          <w:b/>
          <w:i/>
        </w:rPr>
        <w:t xml:space="preserve">                        </w:t>
      </w:r>
      <w:r>
        <w:rPr>
          <w:rFonts w:cs="Comic Sans MS" w:ascii="Comic Sans MS" w:hAnsi="Comic Sans MS"/>
          <w:b/>
          <w:i/>
        </w:rPr>
        <w:t>Ah ! Si Jésus venait sur terre !...</w:t>
      </w:r>
    </w:p>
    <w:p>
      <w:pPr>
        <w:pStyle w:val="Normal"/>
        <w:jc w:val="both"/>
        <w:rPr>
          <w:rFonts w:ascii="Comic Sans MS" w:hAnsi="Comic Sans MS" w:cs="Comic Sans MS"/>
          <w:b/>
          <w:b/>
          <w:i/>
          <w:i/>
        </w:rPr>
      </w:pPr>
      <w:r>
        <w:rPr>
          <w:rFonts w:cs="Comic Sans MS" w:ascii="Comic Sans MS" w:hAnsi="Comic Sans MS"/>
          <w:b/>
          <w:i/>
        </w:rPr>
        <w:t>C'est là les suggestions que m'inspirent le cas de René Martin et la conduite, à son égard, d'un ministre du Dieu de miséricorde.</w:t>
      </w:r>
    </w:p>
    <w:p>
      <w:pPr>
        <w:pStyle w:val="Normal"/>
        <w:jc w:val="right"/>
        <w:rPr/>
      </w:pPr>
      <w:r>
        <w:rPr>
          <w:rFonts w:cs="Comic Sans MS" w:ascii="Comic Sans MS" w:hAnsi="Comic Sans MS"/>
          <w:i/>
          <w:sz w:val="20"/>
          <w:szCs w:val="20"/>
        </w:rPr>
        <w:t>E. HERVAGAULT</w:t>
      </w:r>
      <w:r>
        <w:rPr>
          <w:rFonts w:cs="Comic Sans MS" w:ascii="Comic Sans MS" w:hAnsi="Comic Sans MS"/>
          <w:sz w:val="20"/>
          <w:szCs w:val="20"/>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pacing w:before="0" w:after="200"/>
        <w:jc w:val="both"/>
        <w:rPr>
          <w:rFonts w:ascii="Comic Sans MS" w:hAnsi="Comic Sans MS" w:cs="Comic Sans MS"/>
          <w:b/>
          <w:b/>
          <w:sz w:val="28"/>
          <w:szCs w:val="28"/>
        </w:rPr>
      </w:pPr>
      <w:r>
        <w:rPr>
          <w:rFonts w:cs="Comic Sans MS" w:ascii="Comic Sans MS" w:hAnsi="Comic Sans MS"/>
          <w:b/>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2:00Z</dcterms:created>
  <dc:creator>home</dc:creator>
  <dc:description/>
  <cp:keywords/>
  <dc:language>en-US</dc:language>
  <cp:lastModifiedBy>home</cp:lastModifiedBy>
  <dcterms:modified xsi:type="dcterms:W3CDTF">2019-05-23T19:38:00Z</dcterms:modified>
  <cp:revision>33</cp:revision>
  <dc:subject/>
  <dc:title/>
</cp:coreProperties>
</file>